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85"/>
        <w:gridCol w:w="6375"/>
      </w:tblGrid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CHÍNH PHỦ</w:t>
              <w:br/>
              <w:t>******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*******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28-CP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12 năm 197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SÁP NHẬP CÁC XÃ MƯỜNG BẢNG, SÁNG NHÈ VÀ MƯỜNG ĐUN CỦA HUYỆN TUẦN GIÁO, TỈNH LAI CHÂU VÀO HUYỆN TỦA CHÙA CÙNG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HỘI ĐỒNG CHÍNH PHỦ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vào Điều 74 của Hiến pháp năm 1959 quy định nhiệm vụ, quyền hạn của Hội đồng Chính phủ; </w:t>
        <w:br/>
        <w:t>Theo đề nghị của Ban tổ chức của Chính phủ và Ủy ban nhân dân tỉnh Lai Châu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phê chuẩn việc sáp nhập xã Mường Bảng, xã Sáng Nhè và xã Mường Đun của huyện Tuần Giáo, tỉnh Lai Châu vào huyện Tủa Chùa cùng tỉnh. </w:t>
      </w:r>
    </w:p>
    <w:p>
      <w:pPr>
        <w:pStyle w:val="Normal"/>
        <w:spacing w:before="0" w:after="120"/>
        <w:rPr/>
      </w:pPr>
      <w:r>
        <w:rPr/>
        <w:t>Sáp nhập xóm Phảng Củ và xóm Háng Chưa của xã Sáng Nhè, huyện Tủa Chùa, tỉnh Lai Châu vào xã Phình Sáng, huyện Tuần Giáo cùng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Ban tổ chức của Chính phủ và Ủy ban nhân dân tỉnh Lai Châu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7"/>
      </w:tblGrid>
      <w:tr>
        <w:trPr>
          <w:trHeight w:val="1751" w:hRule="atLeast"/>
        </w:trPr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HỘI ĐỒNG CHÍNH PHỦ</w:t>
              <w:br/>
              <w:t>KT. THỦ TƯỚNG CHÍNH PHỦ</w:t>
              <w:br/>
              <w:t>PHÓ THỦ TƯỚNG</w:t>
              <w:br/>
              <w:br/>
              <w:br/>
              <w:br/>
              <w:br/>
              <w:t>Phạm Hù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4:00Z</dcterms:created>
  <dc:creator>Hội đồng Chính phủ; vanbanphapluat.co</dc:creator>
  <dc:description>Xem chi tiết và tải về văn bản tại đây: http://vanbanphapluat.co/quyet-dinh-328-cp-sap-nhap-xa-muong-bang-sang-nhe-va-muong-dun-huyen-tuan-giao-tinh-lai-chau-vao-huyen-tua-chua-cung-tinh</dc:description>
  <cp:keywords>Quyết định; 328-CP; Hội đồng Chính phủ; Phạm Hùng; Bộ máy hành chính</cp:keywords>
  <dc:language>en-US</dc:language>
  <cp:lastModifiedBy>Thư viện vanbanphapluat.co</cp:lastModifiedBy>
  <dcterms:modified xsi:type="dcterms:W3CDTF">2017-08-07T12:54:00Z</dcterms:modified>
  <cp:revision>2</cp:revision>
  <dc:subject>Quyết định 328-CP sáp nhập xã Mường Bảng, Sáng Nhè và Mường Đun huyện Tuần Giáo, tỉnh Lai Châu vào huyện Tủa Chùa cùng tỉnh</dc:subject>
  <dc:title>Quyết định 328-CP</dc:title>
</cp:coreProperties>
</file>