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color w:val="000000"/>
          <w:lang w:val="en-US"/>
        </w:rPr>
      </w:pPr>
      <w:r>
        <w:rPr>
          <w:rFonts w:cs="Arial" w:ascii="Arial" w:hAnsi="Arial"/>
          <w:b/>
          <w:bCs/>
          <w:color w:val="000000"/>
        </w:rPr>
        <w:t>TIÊU CHUẨN VIỆT NAM</w:t>
      </w:r>
    </w:p>
    <w:p>
      <w:pPr>
        <w:pStyle w:val="Normal"/>
        <w:widowControl/>
        <w:spacing w:before="120" w:after="0"/>
        <w:jc w:val="center"/>
        <w:rPr>
          <w:rFonts w:ascii="Arial" w:hAnsi="Arial" w:cs="Arial"/>
          <w:b/>
          <w:b/>
          <w:bCs/>
          <w:color w:val="000000"/>
          <w:szCs w:val="20"/>
          <w:lang w:val="en-US"/>
        </w:rPr>
      </w:pPr>
      <w:r>
        <w:rPr>
          <w:rFonts w:cs="Arial" w:ascii="Arial" w:hAnsi="Arial"/>
          <w:b/>
          <w:bCs/>
          <w:color w:val="000000"/>
          <w:szCs w:val="20"/>
          <w:lang w:val="en-US"/>
        </w:rPr>
        <w:t>TCVN 2108-77</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SẢN PHẨM MAY MẶC THÔNG DỤNG</w:t>
        <w:br/>
        <w:t>TÊN GỌI VÀ GIẢI THÍCH</w:t>
      </w:r>
    </w:p>
    <w:p>
      <w:pPr>
        <w:pStyle w:val="Normal"/>
        <w:widowControl/>
        <w:spacing w:before="120" w:after="0"/>
        <w:jc w:val="center"/>
        <w:rPr>
          <w:rFonts w:ascii="Arial" w:hAnsi="Arial" w:cs="Arial"/>
          <w:i/>
          <w:i/>
          <w:iCs/>
          <w:color w:val="000000"/>
          <w:sz w:val="20"/>
          <w:szCs w:val="20"/>
          <w:lang w:val="en-US"/>
        </w:rPr>
      </w:pPr>
      <w:r>
        <w:rPr>
          <w:rFonts w:cs="Arial" w:ascii="Arial" w:hAnsi="Arial"/>
          <w:i/>
          <w:color w:val="000000"/>
          <w:sz w:val="20"/>
          <w:szCs w:val="20"/>
          <w:lang w:val="en-US"/>
        </w:rPr>
        <w:t>Clothing products Terms and definitions</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iêu chuẩn này quy định tên gọi của các sản phẩm may mặc thông dụng nhằm thống nhất các tên gọi đó trong khoa học kỹ thuật, sản xuất, lưu thông, giảng dạy v.v.</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Nội dung của tiêu chuẩn này gồm có:</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 Quần áo</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 Áo.</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 Quần và váy</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 Chăn, gối, màn</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 Mũ</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 Khăn</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7. Bao tay, khẩu trang, xà cạp.</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ơ quan biên soạn: Công ty bông vải sợi may mặc Hà nội</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ơ quan đề nghị ban hành: Ủy ban nhân dân thành phố Hà nội</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ơ quan trình duyệt: Cục Tiêu chuẩn Ủy ban Khoa học và Kỹ thuật Nhà nước</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ơ quan xét duyệt và ban hành: Ủy ban Khoa học và Kỹ thuật Nhà nước</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Quyết định ban hành số 546 KHKT/QĐ Ngày 27 tháng 12 năm 1977</w:t>
      </w:r>
    </w:p>
    <w:p>
      <w:pPr>
        <w:pStyle w:val="Normal"/>
        <w:widowControl/>
        <w:spacing w:before="120" w:after="0"/>
        <w:rPr>
          <w:rFonts w:ascii="Arial" w:hAnsi="Arial" w:cs="Arial"/>
          <w:iCs/>
          <w:color w:val="000000"/>
          <w:sz w:val="20"/>
          <w:szCs w:val="20"/>
          <w:lang w:val="en-US"/>
        </w:rPr>
      </w:pPr>
      <w:r>
        <w:rPr>
          <w:rFonts w:cs="Arial" w:ascii="Arial" w:hAnsi="Arial"/>
          <w:b/>
          <w:iCs/>
          <w:color w:val="000000"/>
          <w:sz w:val="20"/>
          <w:szCs w:val="20"/>
          <w:lang w:val="en-US"/>
        </w:rPr>
        <w:t>1.</w:t>
      </w:r>
      <w:r>
        <w:rPr>
          <w:rFonts w:cs="Arial" w:ascii="Arial" w:hAnsi="Arial"/>
          <w:iCs/>
          <w:color w:val="000000"/>
          <w:sz w:val="20"/>
          <w:szCs w:val="20"/>
          <w:lang w:val="en-US"/>
        </w:rPr>
        <w:t xml:space="preserve"> QUẦN ÁO</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ên gọ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iải thí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iếng nước ngoài tương ứng (A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 Quần á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Sản phẩm may mặc dùng để che và bảo vệ cơ thể con người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loth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 Quần áo na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dành cho na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entlements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3.Quần áo nữ</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dành cho nữ</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Iadies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4. Quần áo nam thanh ni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dành cho nam lứa tuổi trưởng thà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Juniors’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5. Quần áo nữ thanh ni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dành cho nữ lứa tuổi trưởng thà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Misses’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6. Quần áo trẻ em tra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Quần áo dành cho em trai lứa tuổi từ 1 đến tuổi trưởng thà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Boys’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7. Quần áo trẻ em gá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Quần áo dành cho em gái lứa tuổi từ 1 đến tuổi trưởng thà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Girls’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1.8. Quần áo trẻ sơ si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Quần áo trẻ em từ mới đẻ đến tháng thứ 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Babies’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9. Quần áo mùa xuâ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thích hợp với khí hậu và thời tiết mùa xuâ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pring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0. Quần áo mùa hè</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thích hợp với khí hậu và thời tiết mùa hè</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ummer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1. Quần áo mùa th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thích hợp với khí hậu và thời tiết mùa th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Autumm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2. Quần áo mùa đô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thích hợp với khí hậu và thời tiết mùa đô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Winter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3. Quần áo may sẵ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Quần áo sản xuất hàng loạt theo quy định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Ready – made cloth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4. Quần áo may đ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Quần áo may đo theo cơ thể từng người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ailor-made cloth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5. Quần áo chưa may xong (quần áo chưa hoàn tấ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chưa lắp ráp còn để lại một số bộ phận, để sau khi thử, có thể chữa lạ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Unfinished 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6. Quần áo may xong (quần áo hoàn tấ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Quần áo may hoàn thành, mặc được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Ready-to- wear 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7. Quần áo ngày lễ</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mặc trong ngày hội, ngày lễ, ngày tế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Holiday 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8. Quần áo dạ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mặc trong ngày hội, ngày lễ vào buổi tố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all – 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9. Quần áo cướ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dành cho cô dâu và chú rễ</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edding 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0. Quần áo đồng bộ</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hoặc váy đi theo với áo để tạo thành một bộ (có từ hai sản phẩm trở l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uit 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1. Quần áo liền bộ</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và áo may liền với nha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ombinations, enseni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2. Bộ Com lê</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đồng bộ, đồng màu, có thể có áo gi lê</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Su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3. Quần áo dân tộ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dựa theo tập quán từng vùng dân tộc nhất định thể hiện một phần nền văn hóa dân tộ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Traditional dress, national 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4. Quần áo tôn giá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dành cho những tôn giáo khác nha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Religious 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xml:space="preserve">1.25. Quần áo bảo hộ lao động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may bằng loại vải riêng biệt để bảo vệ an toàn tùy theo từng môi trường làm việ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Overa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6. Quần áo chuyên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riêng biệt của từng ngành nghề</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Professional cloth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7. Quần áo đồng phụ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cùng một kiểu, cùng màu sắ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Unifo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8. Quần áo thể dục thể tha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mặc khi tham gia thể dục thể tha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ports’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9. Quần áo th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mặc bình thường không phải theo một quy định nà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One – piece suit, everyday 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30. Quần áo trong nhà</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mặc khi ở trong nhà</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Home 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31. Quần áo ngủ</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mặc khi ngủ</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Night wear, night gown, pyja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32. Quần áo ló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mặc sát vào cơ thể người thường bên ngoài mặc phủ các loại quần áo khá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Underw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33. Quần áo bơ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áo mặc khi tắm, khi bơ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wimsuit, bathing suit</w:t>
            </w:r>
          </w:p>
        </w:tc>
      </w:tr>
    </w:tbl>
    <w:p>
      <w:pPr>
        <w:pStyle w:val="Normal"/>
        <w:widowControl/>
        <w:spacing w:before="120" w:after="0"/>
        <w:rPr>
          <w:rFonts w:ascii="Arial" w:hAnsi="Arial" w:cs="Arial"/>
          <w:iCs/>
          <w:color w:val="000000"/>
          <w:sz w:val="20"/>
          <w:szCs w:val="20"/>
          <w:lang w:val="en-US"/>
        </w:rPr>
      </w:pPr>
      <w:r>
        <w:rPr>
          <w:rFonts w:cs="Arial" w:ascii="Arial" w:hAnsi="Arial"/>
          <w:b/>
          <w:iCs/>
          <w:color w:val="000000"/>
          <w:sz w:val="20"/>
          <w:szCs w:val="20"/>
          <w:lang w:val="en-US"/>
        </w:rPr>
        <w:t>2.</w:t>
      </w:r>
      <w:r>
        <w:rPr>
          <w:rFonts w:cs="Arial" w:ascii="Arial" w:hAnsi="Arial"/>
          <w:iCs/>
          <w:color w:val="000000"/>
          <w:sz w:val="20"/>
          <w:szCs w:val="20"/>
          <w:lang w:val="en-US"/>
        </w:rPr>
        <w:t xml:space="preserve"> ÁO</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ên gọ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iải thí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iếng nước ngoài tương ứng (A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 Á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 xml:space="preserve">Sản phẩm may mặc dùng để che và bảo vệ phần trên cơ thể con người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hirt, coat, jacke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 Áo không t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không có tay á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leeveless sh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3. Áo không cổ (áo cổ viề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không may cổ và 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oat without coll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4 Áo có t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có tay á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leeve sh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2.5. Áo chui đầ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mở cổ đủ chiều rộng đầu chui qu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Pullo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6. Áo mở suố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mở suốt từ trên xuống gấ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hrough – buttoned sh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7. Áo mở một phầ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mở lưng chừ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Partially buttoned sh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8. Áo mở tr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mở phía đằng tr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Front – buttoned sh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9. Áo mở va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mở phía trên va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Shoulder – buttoned sh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0. Áo mở sườ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mở phía cạnh sườ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ide – buttoned 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1. Áo mở sa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mở phía sau lư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ack – buttoned sh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2. Áo vạt trò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có vạt lượn theo đường cong, trò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Curved – flapperred coat (sh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3. Áo vạt thẳng (áo vạt vuô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có vạt thẳ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quare flappered coat (sh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4. Áo xẻ tà (áo xẻ sườ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may xẻ hai bên cạnh sườn từ gấu l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ide vents (side slits) shirt (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5. Áo một hàng cú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cài một hàng cú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ingle breasted 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6. Áo hai hàng cú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có hai hàng cú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Double breasted 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7. Áo thắt e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chỗ eo may sá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Dress, shirt narrowed in wa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8. Áo không thắt e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chỗ eo may thẳ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traight 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9. Áo chẽ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ngắn mặc sát vào cơ thể</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Overblo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0. Áo đơ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không có dựng, không có ló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Coat without linning (unlined 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1. Áo ké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Áo may hai lớp và có thể mặc hai mặ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Reversible 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2. Áo có ló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Áo có thêm một lần vải ở trong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oat with full li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3. Áo lót nử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Áo có một lần vải hay lụa mỏng lót một phần phía trong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oat with partial li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4. Áo có dự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có một lần vải cứng lót phía trong để giữ dáng á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oat with lined material for shape reten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5. Áo khoác dà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may dài quá gối mặc ngoài để chống rét, che mư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Over 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6. Áo khoác ngắ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may ngắn trên gối mặc ngoài để chống rét, che mư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Jac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7. Áo choà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khoác không tay mặc ngoài để chống rét, che mư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a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8. Áo bl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khoác mặc ngoài để làm việ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lo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9. Áo mư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may bằng hàng không thấm nước mặc để che mư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Rain 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30. Áo bludô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khoác ngắn có tay, mở phía trước cài cúc hoặc khóa rút (dây kéo) có đai hay không có đa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louse jac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31. Áo bô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Áo có hai phần:</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Vỏ - áp phủ ngoài</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Ruột – áo bằng bông được bọc vải hoặc xô</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32. Áo bông chă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Áo mặc mùa rét có bông ở giữa hai lần vải và chần liền với nha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Quilted 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33. Áo vé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Áo khoác ngắn có tay, cổ bẻ, mở phía trước, có một hoặc hai hàng cú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Jac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34. Áo vét I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Áo không có lót, cổ bẻ, mở phía trước, có ba túi may ốp (đắp) ngoà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2.35. Áo đại cá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Áo khoác ngắn cổ đứng, mở phía trước có bốn túi, sống lưng chắ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36. Áo gilê</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Áo ngắn mặt sát người không có tay, không có cổ, mở phía tr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Vest, waist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37. Áo trấn thủ</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Áo không có cổ, không có tay, lần ngoài may chũi hoặc chần, ở giữa có lớp bông hoặc lớp dự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ilted vest, quilted waistc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38. Áo sơ m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Áo mặc trong hoặc ngoài, đằng trước mở suốt hoặc mở phần tr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h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39. Áo sơ mi ngắn tay (áo cộc t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sơ mi, tay áo ngắn trên khuỷu t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hort – Sleeved sh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40. Áo bà ba (áo cá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vai liền tay, mở phía trước, có xẻ tà, eo cổ thấp hoặc không có</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41. Áo dà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Áo có hai vạt, dài dưới đầu gối, cúc cài một bên từ cổ xuống sườ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42. Yếm (tạp dề)</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ản phẩm mặc trong của phụ nữ để che ngực hoặc mảnh vải che phía trước quần áo cho khỏi bẩ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Apr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43. Yếm d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Yếm trẻ em che trước ngực để chắn dãi cho khỏi bẩ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i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44. Áo nịt (ge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Áo nữ không có tay, không có cổ, mặt sát vào cơ thể</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rassie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45. Xu chiê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Áo lót nữ để giữ và tạo hình cho bộ ngự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Bras </w:t>
            </w:r>
          </w:p>
        </w:tc>
      </w:tr>
    </w:tbl>
    <w:p>
      <w:pPr>
        <w:pStyle w:val="Normal"/>
        <w:widowControl/>
        <w:spacing w:before="120" w:after="0"/>
        <w:rPr>
          <w:rFonts w:ascii="Arial" w:hAnsi="Arial" w:cs="Arial"/>
          <w:iCs/>
          <w:color w:val="000000"/>
          <w:sz w:val="20"/>
          <w:szCs w:val="20"/>
          <w:lang w:val="en-US"/>
        </w:rPr>
      </w:pPr>
      <w:r>
        <w:rPr>
          <w:rFonts w:cs="Arial" w:ascii="Arial" w:hAnsi="Arial"/>
          <w:b/>
          <w:iCs/>
          <w:color w:val="000000"/>
          <w:sz w:val="20"/>
          <w:szCs w:val="20"/>
          <w:lang w:val="en-US"/>
        </w:rPr>
        <w:t>3.</w:t>
      </w:r>
      <w:r>
        <w:rPr>
          <w:rFonts w:cs="Arial" w:ascii="Arial" w:hAnsi="Arial"/>
          <w:iCs/>
          <w:color w:val="000000"/>
          <w:sz w:val="20"/>
          <w:szCs w:val="20"/>
          <w:lang w:val="en-US"/>
        </w:rPr>
        <w:t xml:space="preserve"> QUẦN VÀ VÁY</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ên gọ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iải thí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iếng nước ngoài tương ứng (A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1. Quầ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ản phẩm may mặc dùng để che và bảo vệ cơ thể phần dưới cơ thể</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rousers, pants, slac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2. Quần Â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có hai ống dài theo kiểu châu Â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Trousers, pa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3. Quần lử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Quần dài trên dưới đầu gố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nee – long trous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4. Quần yế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Âu có nối yếm che ngự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Overa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5. Quần chân què</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hai thân cắt đuổi nhau, mỗi bên ống nối một mảnh ché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6. Quần bà ba (quần giáp đũ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Quần hai thân sáp lại từ trên cạp xuống đũ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7. Quần soó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Âu may ngắn trên đầu gố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h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8. Quần bồ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cộc của trẻ em cắt rộng, may rút chun ở ống để phồng l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Playsu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9. Quần bơ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dùng mặc khi bơi, tắ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en’s trun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10. Quần lót dà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may dài mặc bên tro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Draw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11. Quần đù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may ngắn trên đầu gối, mặc ló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Drawers, shorts, knick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12. Xi lí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Quần lót trong mặc ngắn trên đù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riefs, panties, sl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13. Vá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ản phẩm mặc của phụ nữ quây quanh phần dưới cơ thể</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ki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14. Váy liền thâ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Váy may liền với thân á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Robe, 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15. Váy liền quầ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Váy ngắn có quần liền, lồng ở phía tro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Culotte – skirt</w:t>
            </w:r>
          </w:p>
        </w:tc>
      </w:tr>
    </w:tbl>
    <w:p>
      <w:pPr>
        <w:pStyle w:val="Normal"/>
        <w:widowControl/>
        <w:spacing w:before="120" w:after="0"/>
        <w:rPr>
          <w:rFonts w:ascii="Arial" w:hAnsi="Arial" w:cs="Arial"/>
          <w:iCs/>
          <w:color w:val="000000"/>
          <w:sz w:val="20"/>
          <w:szCs w:val="20"/>
          <w:lang w:val="en-US"/>
        </w:rPr>
      </w:pPr>
      <w:r>
        <w:rPr>
          <w:rFonts w:cs="Arial" w:ascii="Arial" w:hAnsi="Arial"/>
          <w:b/>
          <w:iCs/>
          <w:color w:val="000000"/>
          <w:sz w:val="20"/>
          <w:szCs w:val="20"/>
          <w:lang w:val="en-US"/>
        </w:rPr>
        <w:t>4.</w:t>
      </w:r>
      <w:r>
        <w:rPr>
          <w:rFonts w:cs="Arial" w:ascii="Arial" w:hAnsi="Arial"/>
          <w:iCs/>
          <w:color w:val="000000"/>
          <w:sz w:val="20"/>
          <w:szCs w:val="20"/>
          <w:lang w:val="en-US"/>
        </w:rPr>
        <w:t xml:space="preserve"> CHĂN, GỐI, MÀN</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ên gọ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iải thí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iếng nước ngoài tương ứng (A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1. Chăn (mề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ản phẩm may mặc bằng vải, bông, len dạ … đắp để chống lạ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lan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2. Chăn bô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hăn có hai lớp</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Vỏ - lần phải để bao bọc ruột bông, còn gọi là chăn đơn.</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Ruột – bằng bông được bọc vải xô</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Double blan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3. Chăn chi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Chăn dệt bằng lông cừ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ollen blank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4. Gố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ản phẩm may mặc dùng để kê, tự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Pillow, cush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5. Gối chiế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ối để một người dù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Pillow for single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6. Gối đô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ối dài để hai người dù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Double – pil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7. Màn (mù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ản phẩm may mặc bằng vải thưa che xung quanh giường để tránh muỗi hoặc bằng vải trang trí để che chắ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osquito 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8. Màn một (màn chiế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àn che một người nằ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ingle – mosquito 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9. Màn đô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àn che hai người nằ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Large – mosquito 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10. Màn tre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àn phía trên treo trên tường, phía dưới phủ kín gi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Hanging mosquito 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11. Màn chụ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àn dùng cho trẻ con, mắc vào gọ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hildren’s fram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12. Màn cửa (rèm cử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ản phẩm may mặc bằng các loại vải trang trí treo trước cử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Curtain </w:t>
            </w:r>
          </w:p>
        </w:tc>
      </w:tr>
    </w:tbl>
    <w:p>
      <w:pPr>
        <w:pStyle w:val="Normal"/>
        <w:widowControl/>
        <w:spacing w:before="120" w:after="0"/>
        <w:rPr>
          <w:rFonts w:ascii="Arial" w:hAnsi="Arial" w:cs="Arial"/>
          <w:iCs/>
          <w:color w:val="000000"/>
          <w:sz w:val="20"/>
          <w:szCs w:val="20"/>
          <w:lang w:val="en-US"/>
        </w:rPr>
      </w:pPr>
      <w:r>
        <w:rPr>
          <w:rFonts w:cs="Arial" w:ascii="Arial" w:hAnsi="Arial"/>
          <w:b/>
          <w:iCs/>
          <w:color w:val="000000"/>
          <w:sz w:val="20"/>
          <w:szCs w:val="20"/>
          <w:lang w:val="en-US"/>
        </w:rPr>
        <w:t>5.</w:t>
      </w:r>
      <w:r>
        <w:rPr>
          <w:rFonts w:cs="Arial" w:ascii="Arial" w:hAnsi="Arial"/>
          <w:iCs/>
          <w:color w:val="000000"/>
          <w:sz w:val="20"/>
          <w:szCs w:val="20"/>
          <w:lang w:val="en-US"/>
        </w:rPr>
        <w:t xml:space="preserve"> MŨ</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ên gọ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iải thí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iếng nước ngoài tương ứng (A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1. Mũ</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Sản phẩm dùng để đội trên đầu làm bằng vải, da, nan v.v…</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Hat, c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2. Mũ cá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ũ cứng có vành, trong có cốt, ngoài bọc v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H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3. Mũ bịt ta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ũ nhồi bông, len v.v… bịt tai, che trán, chống ré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order guard’s c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4. Mũ lưỡi tra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ũ mềm có hình lưỡi trai trước trá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ap with vi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5. Mũ ca lô</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ũ đội sát vào đầu có hình giống cái thuyề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6. Mũ nồ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ỹ bằng dạ, tròn, dẹp, không có và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er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7. Mũ phớ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ũ bằng dạ có và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Felt h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8. Mũ tai bè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ũ của bộ đội giải phóng miền Nam may bằng vải, hình cánh bèo, có vành xung quanh may chầ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iCs/>
                <w:color w:val="000000"/>
                <w:sz w:val="20"/>
                <w:szCs w:val="20"/>
                <w:lang w:val="en-US"/>
              </w:rPr>
              <w:t>5.9. Mũ sơ si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ũ của trẻ em mới đẻ</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abies’s hat</w:t>
            </w:r>
          </w:p>
        </w:tc>
      </w:tr>
    </w:tbl>
    <w:p>
      <w:pPr>
        <w:pStyle w:val="Normal"/>
        <w:widowControl/>
        <w:spacing w:before="120" w:after="0"/>
        <w:rPr>
          <w:rFonts w:ascii="Arial" w:hAnsi="Arial" w:cs="Arial"/>
          <w:iCs/>
          <w:color w:val="000000"/>
          <w:sz w:val="20"/>
          <w:szCs w:val="20"/>
          <w:lang w:val="en-US"/>
        </w:rPr>
      </w:pPr>
      <w:r>
        <w:rPr>
          <w:rFonts w:cs="Arial" w:ascii="Arial" w:hAnsi="Arial"/>
          <w:b/>
          <w:iCs/>
          <w:color w:val="000000"/>
          <w:sz w:val="20"/>
          <w:szCs w:val="20"/>
          <w:lang w:val="en-US"/>
        </w:rPr>
        <w:t>6.</w:t>
      </w:r>
      <w:r>
        <w:rPr>
          <w:rFonts w:cs="Arial" w:ascii="Arial" w:hAnsi="Arial"/>
          <w:iCs/>
          <w:color w:val="000000"/>
          <w:sz w:val="20"/>
          <w:szCs w:val="20"/>
          <w:lang w:val="en-US"/>
        </w:rPr>
        <w:t xml:space="preserve"> KHĂN</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ên gọ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iải thí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iếng nước ngoài tương ứng (A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1. Khă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ản phẩm may mặc bằng vải hay bằng các nguyên vật liệu khác chít trên đầu, quàng vào cổ, trải trên bàn hoặc dùng để lau v.v…</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Towl, papkin, shawl, scarf, clo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2. Khăn quà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ăn bằng len, lụa, nỉ, ni lông v.v… choàng vào đầu hay cổ để chống lạn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carf, muffler, sto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3. Khăn ché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ăn hình tam giác của phụ nữ dùng để đội đầu hoặc quàng cổ</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car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4. Khăng quàng đ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ăn chéo màu đỏ của thiếu niên tiền phong quàng ở cổ</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Red - Scar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5. Khăn vuô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ăn hình vuông của phụ nữ dùng để bịt đầu hoặc quàng cổ</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Crow – bill kerchie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6. Khăn quấ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ăn quấn xung quanh đầ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carf h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7. Khăn bô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ăn dệt có sợi bông xù r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ough – cotton tow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8. Khăn mặ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ăn dùng để lau mặ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ow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9. Khăn tắ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t>Khăn dùng để lau người khi tắ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Bathing towe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10. Khăn bà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ăn dùng để trải trên bà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Table clo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11. Khăn trải gi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ăn dùng để trải trên gi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eds h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12. Khăn t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ăn mỏng hình vuông để trong túi dùng lau tay, lau mũ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Handkerchie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6.13. Khăn ă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ăn dùng để quàng cổ, hoặc lau miệng trong bữa ă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Napkin</w:t>
            </w:r>
          </w:p>
        </w:tc>
      </w:tr>
    </w:tbl>
    <w:p>
      <w:pPr>
        <w:pStyle w:val="Normal"/>
        <w:widowControl/>
        <w:spacing w:before="120" w:after="0"/>
        <w:rPr>
          <w:rFonts w:ascii="Arial" w:hAnsi="Arial" w:cs="Arial"/>
          <w:iCs/>
          <w:color w:val="000000"/>
          <w:sz w:val="20"/>
          <w:szCs w:val="20"/>
          <w:lang w:val="en-US"/>
        </w:rPr>
      </w:pPr>
      <w:r>
        <w:rPr>
          <w:rFonts w:cs="Arial" w:ascii="Arial" w:hAnsi="Arial"/>
          <w:b/>
          <w:iCs/>
          <w:color w:val="000000"/>
          <w:sz w:val="20"/>
          <w:szCs w:val="20"/>
          <w:lang w:val="en-US"/>
        </w:rPr>
        <w:t>7.</w:t>
      </w:r>
      <w:r>
        <w:rPr>
          <w:rFonts w:cs="Arial" w:ascii="Arial" w:hAnsi="Arial"/>
          <w:iCs/>
          <w:color w:val="000000"/>
          <w:sz w:val="20"/>
          <w:szCs w:val="20"/>
          <w:lang w:val="en-US"/>
        </w:rPr>
        <w:t xml:space="preserve"> BAO TAY, KHẨU TRANG, XÀ CẠP</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ên gọ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iải thí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iếng nước ngoài tương ứng (A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7.1. Bao tay (găng t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ản phẩm dùng để che và bảo vệ t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loves, mitte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xml:space="preserve">7.2. Bao tay bảo hộ lao động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iCs/>
                <w:color w:val="000000"/>
                <w:sz w:val="20"/>
                <w:szCs w:val="20"/>
                <w:lang w:val="en-US"/>
              </w:rPr>
              <w:t>Bao tay may bằng loại vải riêng biệt để bảo vệ an toàn cho tay tùy theo từng môi trường làm việ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afety gloves, work mitte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7.3. Khẩu tra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ản phẩm may mặc dùng để che, bảo vệ miệng và đường hô hấ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omfor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7.4. Xà cạ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ản phẩm may mặc dùng để quấn sát bảo vệ châ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Logg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xml:space="preserve">7.5. Bao chân bảo hộ lao động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Bao chân may bằng loại vải riêng biệt để bảo vệ an toàn cho chân tùy theo từng môi trường làm việ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Rubber, galoshes</w:t>
            </w:r>
          </w:p>
        </w:tc>
      </w:tr>
    </w:tbl>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44:00Z</dcterms:created>
  <dc:creator>User</dc:creator>
  <dc:description/>
  <cp:keywords/>
  <dc:language>en-US</dc:language>
  <cp:lastModifiedBy>User</cp:lastModifiedBy>
  <dcterms:modified xsi:type="dcterms:W3CDTF">2016-01-18T04:44:00Z</dcterms:modified>
  <cp:revision>2</cp:revision>
  <dc:subject/>
  <dc:title>TIÊU CHUẨN VIỆT NAM</dc:title>
</cp:coreProperties>
</file>