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136 – 77</w:t>
      </w:r>
    </w:p>
    <w:p>
      <w:pPr>
        <w:pStyle w:val="Normal"/>
        <w:spacing w:before="120" w:after="0"/>
        <w:jc w:val="center"/>
        <w:rPr>
          <w:rFonts w:ascii="Arial" w:hAnsi="Arial" w:cs="Arial"/>
          <w:sz w:val="20"/>
          <w:szCs w:val="20"/>
        </w:rPr>
      </w:pPr>
      <w:r>
        <w:rPr>
          <w:rFonts w:cs="Arial" w:ascii="Arial" w:hAnsi="Arial"/>
          <w:sz w:val="20"/>
          <w:szCs w:val="20"/>
        </w:rPr>
        <w:t>CHUẨN BỊ CÔNG NGHỆ SẢN XUẤT - NGUYÊN CÔNG CẮT - THUẬT NGỮ</w:t>
      </w:r>
    </w:p>
    <w:p>
      <w:pPr>
        <w:pStyle w:val="Normal"/>
        <w:spacing w:before="120" w:after="0"/>
        <w:jc w:val="center"/>
        <w:rPr>
          <w:rFonts w:ascii="Arial" w:hAnsi="Arial" w:cs="Arial"/>
          <w:i/>
          <w:i/>
          <w:sz w:val="20"/>
          <w:szCs w:val="20"/>
        </w:rPr>
      </w:pPr>
      <w:r>
        <w:rPr>
          <w:rFonts w:cs="Arial" w:ascii="Arial" w:hAnsi="Arial"/>
          <w:i/>
          <w:sz w:val="20"/>
          <w:szCs w:val="20"/>
        </w:rPr>
        <w:t>Technological preparation of production - Operations of mechanical treatment by cutting - Terms</w:t>
      </w:r>
    </w:p>
    <w:p>
      <w:pPr>
        <w:pStyle w:val="Normal"/>
        <w:spacing w:before="120" w:after="0"/>
        <w:rPr>
          <w:rFonts w:ascii="Arial" w:hAnsi="Arial" w:cs="Arial"/>
          <w:sz w:val="20"/>
          <w:szCs w:val="20"/>
        </w:rPr>
      </w:pPr>
      <w:r>
        <w:rPr>
          <w:rFonts w:cs="Arial" w:ascii="Arial" w:hAnsi="Arial"/>
          <w:sz w:val="20"/>
          <w:szCs w:val="20"/>
        </w:rPr>
        <w:t>Tiêu chuẩn này quy định các thuật ngữ cho các khái niệm cơ bản về các nguyên công cắt sử dụng trong khoa học kỹ thuật và sản xuất.</w:t>
      </w:r>
    </w:p>
    <w:p>
      <w:pPr>
        <w:pStyle w:val="Normal"/>
        <w:spacing w:before="120" w:after="0"/>
        <w:rPr/>
      </w:pPr>
      <w:r>
        <w:rPr/>
        <w:t>Các thuật ngữ quy định trong tiêu chuẩn này phải được sử dụng trong các tiêu chuẩn có liên quan đến việc chuẩn bị công nghệ trong sản xuất và các tiêu chuẩn về tài liệu công nghệ. Trong các trường hợp còn lại khuyến khích sử dụng những thuật ngữ nà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 tương ứng bằng tiếng 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ú thí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ÁI NIỆM CH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guyên công tiệ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the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ệ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guyên công kho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r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kh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guyên công do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r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do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Nguyên công mà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mà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guyên công t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nh x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Nguyên công cắt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generat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cắt r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Nguyên công ph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ph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Nguyên công bà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hap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bà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guyên công x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lott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xọ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Nguyên công chuố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oach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chuố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Nguyên công cắt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tting – off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cắt đứ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TIỆ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Nguyên công tiện t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ện vạn n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Nguyên công tiện revôn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Nguyên công tiện tự độ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ện tự động hoặc nửa tự động nằm hoặc đứ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Nguyên công tiện đ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Nguyên công tiện đặc b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ecial – desing lathe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ện chuyên dùng. Ví dụ như các nguyên công gia công các trục khuỷu và trục phân phối, các nguyên công thực hiện trên các máy gia công ống và khớp v, 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 Nguyên công tiện cụ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Nguyên công tiện mặt mút - tâ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9. Nguyên công tiện hớt lư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Nguyên công tiện chép hì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ện chép hình hoặc máy tiện chép hình nửa tự đ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Nguyên công tiện không tâ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Nguyên công tiện trục cá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NGUYÊN CÔNG KH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Nguyên công khoan đ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tical dr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Nguyên công khoan nằ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izontal dr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Nguyên công khoan c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dial dr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 Nguyên công khoan tâ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DO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7. Nguyên công doa nằ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izontal bor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8. Nguyên công doa đ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tical bor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 Nguyên công doa tọa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 Nguyên công doa kim cươ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MÀ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Nguyên công mài trò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lindrical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2. Nguyên công mài không tâ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nterless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 Nguyên công mài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ternal –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 Nguyên công mài phẳ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rface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Nguyên công mài ph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 Nguyên công mài r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read –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mài ren hoặc máy mài trục ví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 Nguyên công mài then ho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 Nguyên công mài hớt lư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 Nguyên công mài mặt mú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 Nguyên công mài tọa đ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Nguyên công mài đ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Nguyên công mài lỗ tâ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nter –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3. Nguyên công mài sắ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ress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4. Nguyên công mài bằng đ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 Nguyên công mài trục cá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 Nguyên công mài đặc b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ecial – desing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mài chuyên dùng. Ví dụ như các nguyên công gia công các mặt lăn và các mép của các vòng ổ lăn, gia công các ngõng trục khuỷu và trục phân phối v.v….</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TI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 Nguyên công khô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n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 Nguyên công siêu t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 Nguyên công rà t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Nguyên công đánh bó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ÊN CÔNG CẮT R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Nguyên công phay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hobb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Nguyên công phay then ho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line hobb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 Nguyên công bào then ho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line – plan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 Nguyên công xọc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slott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 Nguyên công cà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shav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 Nguyên công khôn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hon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Nguyên công mài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grind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 Nguyên công bào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ear – planing ope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9. Nguyên công chuốt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 Nguyên công rà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ar – lapp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rà răng hoặc máy mài tinh r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 Nguyên công vê đầu 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 Nguyên công cắt răng đặc b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ecial – desing gear – generat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để gia công thanh răng, trục vít, bánh vít và cặp globoit (trục vít bánh vít lõ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PH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 Nguyên công phay nằ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izontal m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 Nguyên công phay đ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tical m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 Nguyên công phay r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 Nguyên công phay chép h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filing m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 Nguyên công phay khắ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8. Nguyên công phay qu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9. Nguyên công phay trố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 Nguyên công phay rãnh th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 Nguyên công phay tâ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 Nguyên công phay d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ngitudinal mill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 Nguyên công phay đặc b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phay chuyên dùng. Ví dụ như các nguyên công gia công các rãnh, mũi khoan, ta rô, mũi do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BÀO VÀ CHUỐ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 Nguyên công bào d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lan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 Nguyên công bào nga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hap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 Nguyên công chuốt nằ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izontal broach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 Nguyên công chuốt đ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rtical broaching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CẮT ĐỨ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 Nguyên công tiện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yên công thực hiện trên máy tiện đứt tự động hoặc nửa tự đ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 Nguyên công phay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 Nguyên công cưa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Nguyên công cắt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 Nguyên công cắt đứt bằng đ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 Nguyên công mài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CÔNG ĐẶC BIỆ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 Nguyên công tổ hợ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4:00Z</dcterms:created>
  <dc:creator>May2</dc:creator>
  <dc:description/>
  <cp:keywords/>
  <dc:language>en-US</dc:language>
  <cp:lastModifiedBy>User</cp:lastModifiedBy>
  <dcterms:modified xsi:type="dcterms:W3CDTF">2013-05-18T11:59:00Z</dcterms:modified>
  <cp:revision>38</cp:revision>
  <dc:subject/>
  <dc:title>TIÊU CHUẨN NHÀ NƯỚC</dc:title>
</cp:coreProperties>
</file>