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CVN 2060 - 77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ÒNG ĐỆM NHỎ - KÍCH THƯỚC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minished Washers -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Kích thước của vòng đệm phải theo đúng những chỉ dẫn trên hình vẽ và trong bảng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7051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71"/>
        <w:gridCol w:w="1471"/>
        <w:gridCol w:w="1457"/>
        <w:gridCol w:w="1457"/>
        <w:gridCol w:w="149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kính thân của chi tiết kẹp chặ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ộ đảo hướng tâm giới hạ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softHyphen/>
              <w:t>0,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í dụ về ký hiệu quy ước của vòng đệm nhỏ kiểu 1, đường kính 12 mm, chiều dày theo quy định, làm bằng vật liệu nhóm 01, không lớp phủ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òng đệm 12 . 01 TCVN 2060-7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Tương tự cho vòng đệm kiểu 2, chiều dày 3,0 </w:t>
      </w:r>
      <w:r>
        <w:rPr>
          <w:rFonts w:cs="Arial" w:ascii="Arial" w:hAnsi="Arial"/>
          <w:bCs/>
          <w:i/>
          <w:sz w:val="20"/>
          <w:szCs w:val="20"/>
        </w:rPr>
        <w:t>mm,</w:t>
      </w:r>
      <w:r>
        <w:rPr>
          <w:rFonts w:cs="Arial" w:ascii="Arial" w:hAnsi="Arial"/>
          <w:bCs/>
          <w:sz w:val="20"/>
          <w:szCs w:val="20"/>
        </w:rPr>
        <w:t xml:space="preserve"> làm bằng vật nhóm 04, có lớp phủ 01 dày 6 </w:t>
      </w:r>
      <w:r>
        <w:rPr>
          <w:rFonts w:eastAsia="Symbol" w:cs="Symbol" w:ascii="Symbol" w:hAnsi="Symbol"/>
          <w:bCs/>
          <w:sz w:val="20"/>
          <w:szCs w:val="20"/>
        </w:rPr>
        <w:t></w:t>
      </w:r>
      <w:r>
        <w:rPr>
          <w:rFonts w:cs="Arial" w:ascii="Arial" w:hAnsi="Arial"/>
          <w:bCs/>
          <w:sz w:val="20"/>
          <w:szCs w:val="20"/>
        </w:rPr>
        <w:t xml:space="preserve">m: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Vòng đệm 2 . 12 X 3.04.016 TCVN 2066-7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Trong những trường hợp có lý do kỹ thuật xác đáng và theo sự thỏa thuận của hai bên, cho phép;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Chế tạo vòng đệm có chiều dày 0,1; 0,2; 0,3; 0,5; 0,8  1,0; 1,2; 1,4; 1,5; 1,6; 2,0; 2,5; 3,0; 4,0; 5,0; 6,0 và 8,0 </w:t>
      </w:r>
      <w:r>
        <w:rPr>
          <w:rFonts w:cs="Arial" w:ascii="Arial" w:hAnsi="Arial"/>
          <w:bCs/>
          <w:i/>
          <w:sz w:val="20"/>
          <w:szCs w:val="20"/>
        </w:rPr>
        <w:t xml:space="preserve">mm </w:t>
      </w:r>
      <w:r>
        <w:rPr>
          <w:rFonts w:cs="Arial" w:ascii="Arial" w:hAnsi="Arial"/>
          <w:bCs/>
          <w:sz w:val="20"/>
          <w:szCs w:val="20"/>
        </w:rPr>
        <w:t>khi bảo đảm điều kiện 2S &lt; (D – d)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Dùng vòng đệm có đường kính trong 12,5; 14,5; 16,5 và 18,5 thay cho kích thước 13; 15; 17 và 19 </w:t>
      </w:r>
      <w:r>
        <w:rPr>
          <w:rFonts w:cs="Arial" w:ascii="Arial" w:hAnsi="Arial"/>
          <w:bCs/>
          <w:i/>
          <w:sz w:val="20"/>
          <w:szCs w:val="20"/>
        </w:rPr>
        <w:t>mm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Cho phép dùng vòng đệm có đường kính ngoài 16; 27; 32; 36; 38; 42; 48 và 70 </w:t>
      </w:r>
      <w:r>
        <w:rPr>
          <w:rFonts w:cs="Arial" w:ascii="Arial" w:hAnsi="Arial"/>
          <w:bCs/>
          <w:i/>
          <w:sz w:val="20"/>
          <w:szCs w:val="20"/>
        </w:rPr>
        <w:t xml:space="preserve">mm </w:t>
      </w:r>
      <w:r>
        <w:rPr>
          <w:rFonts w:cs="Arial" w:ascii="Arial" w:hAnsi="Arial"/>
          <w:bCs/>
          <w:sz w:val="20"/>
          <w:szCs w:val="20"/>
        </w:rPr>
        <w:t xml:space="preserve">thay cho kích thước 15,5; 28; 34; 37; 39; 44; 50 và 72 </w:t>
      </w:r>
      <w:r>
        <w:rPr>
          <w:rFonts w:cs="Arial" w:ascii="Arial" w:hAnsi="Arial"/>
          <w:bCs/>
          <w:i/>
          <w:sz w:val="20"/>
          <w:szCs w:val="20"/>
        </w:rPr>
        <w:t>mm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Yêu cầu kỹ thuật theo TCVN 134-77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HỐI LƯỢNG CỦA VÒNG ĐỆM THÉP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2219"/>
        <w:gridCol w:w="220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kính thân của chi tiết kẹp chặt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1000 chiếc, kg 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ường kính thân của chi tiết kẹp chặt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lượng 1000 chiếc, kg ≈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9:00Z</dcterms:created>
  <dc:creator>USER</dc:creator>
  <dc:description/>
  <cp:keywords/>
  <dc:language>en-US</dc:language>
  <cp:lastModifiedBy>User</cp:lastModifiedBy>
  <dcterms:modified xsi:type="dcterms:W3CDTF">2013-04-08T12:42:00Z</dcterms:modified>
  <cp:revision>16</cp:revision>
  <dc:subject/>
  <dc:title/>
</cp:coreProperties>
</file>