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8/QĐ-UB</w:t>
            </w:r>
          </w:p>
        </w:tc>
        <w:tc>
          <w:tcPr>
            <w:tcW w:w="5328" w:type="dxa"/>
            <w:tcBorders/>
          </w:tcPr>
          <w:p>
            <w:pPr>
              <w:pStyle w:val="Normal"/>
              <w:jc w:val="right"/>
              <w:rPr>
                <w:i/>
                <w:i/>
                <w:iCs/>
              </w:rPr>
            </w:pPr>
            <w:r>
              <w:rPr>
                <w:i/>
                <w:iCs/>
              </w:rPr>
              <w:t>TP.Hồ Chí Minh, ngày 23 tháng 2 năm 197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PHÒNG XÂY DỰNG TRỰC THUỘC ỦY BAN NHÂN DÂN QUẬN 10</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vào Luật tổ chức Hội đồng nhân dân và Ủy ban hành chánh các cấp ngày 27-10-1962; </w:t>
        <w:br/>
        <w:t xml:space="preserve">Xét đề nghị của Ủy ban Nhân dân Quận 10 (công văn số 801/UB-CV ngày 17/12/1977) và của Sở Xây dựng (công văn số 195/TCXD ngày 19/12/1977); </w:t>
        <w:br/>
        <w:t xml:space="preserve">Xét yêu cầu về tổ chức quản lý ngành xây dựng cơ bản và sản xuất vật liệu xây dựng và quản lý công tác quy hoạch cải tạo xây dựng của Quận 10 hiện nay và sau này;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Nay thành lập Phòng Xây dựng trực thuộc Ủy ban Nhân dân Quận 10. Phòng xây dựng là cơ quan chuyên môn của Ủy ban Nhân dân Quận, chịu sự lãnh đạo toàn diện của Ủy ban Nhân dân Quận, đồng thời chịu sự chỉ đạo về kế hoạch, chuyên môn nghiệp vụ của Sở Xây dựng. </w:t>
      </w:r>
    </w:p>
    <w:p>
      <w:pPr>
        <w:pStyle w:val="Normal"/>
        <w:spacing w:before="0" w:after="120"/>
        <w:rPr/>
      </w:pPr>
      <w:r>
        <w:rPr>
          <w:b/>
          <w:bCs/>
        </w:rPr>
        <w:t xml:space="preserve">Điều 2. </w:t>
      </w:r>
      <w:r>
        <w:rPr/>
        <w:t xml:space="preserve">Phòng Xây dựng Quận 10 có nhiệm vụ: </w:t>
      </w:r>
    </w:p>
    <w:p>
      <w:pPr>
        <w:pStyle w:val="Normal"/>
        <w:spacing w:before="0" w:after="120"/>
        <w:rPr/>
      </w:pPr>
      <w:r>
        <w:rPr/>
        <w:t xml:space="preserve">1/ Quản lý công tác thi đua xây dựng và sản xuất vật liệu xây dựng của Quận. Phòng Xây dựng làm chức năng tham mưu, chức năng quản lý hành chính – kinh tế và chỉ đạo toàn bộ công tác quy hoạch và xây dựng trong Quận. </w:t>
      </w:r>
    </w:p>
    <w:p>
      <w:pPr>
        <w:pStyle w:val="Normal"/>
        <w:spacing w:before="0" w:after="120"/>
        <w:rPr/>
      </w:pPr>
      <w:r>
        <w:rPr/>
        <w:t xml:space="preserve">2/ Tổ chức và quản lý các cơ sở quốc doanh, công tư hợp doanh, hợp tác xã thi công xây dựng và sản xuất vật liệu xây dựng của Quận. Cải tạo xã hội chủ nghĩa, tổ chức lại và quản lý các cơ sở tư doanh trong Quận về thiết kế, thi công xây dựng và sản xuất vật liệu xây dựng theo sự phân cấp cụ thể của Sở Xây dựng. </w:t>
      </w:r>
    </w:p>
    <w:p>
      <w:pPr>
        <w:pStyle w:val="Normal"/>
        <w:spacing w:before="0" w:after="120"/>
        <w:rPr/>
      </w:pPr>
      <w:r>
        <w:rPr/>
        <w:t xml:space="preserve">3/ Kết hợp với Viện Quy hoạch Thành phố nghiên cứu quy hoạch, cải tạo xây dựng toàn Quận, quản lý quy hoạch xây dựng của toàn Quận, kiểm tra ngăn chặn các trường hợp xây dựng trái phép trong Quận. </w:t>
      </w:r>
    </w:p>
    <w:p>
      <w:pPr>
        <w:pStyle w:val="Normal"/>
        <w:spacing w:before="0" w:after="120"/>
        <w:rPr/>
      </w:pPr>
      <w:r>
        <w:rPr/>
        <w:t xml:space="preserve">4/ Tổ chức thiết kế quy hoạch Phường và thiết kế các công trình phục vụ sinh hoạt cho các Phường như: trạm xá, cửa hàng phục vụ, nhà trẻ, trường học, v.v… </w:t>
      </w:r>
    </w:p>
    <w:p>
      <w:pPr>
        <w:pStyle w:val="Normal"/>
        <w:spacing w:before="0" w:after="120"/>
        <w:rPr/>
      </w:pPr>
      <w:r>
        <w:rPr/>
        <w:t xml:space="preserve">5/ Quản lý và tổ chức thực hiện chính sách, chế độ giá cả do Nhà nước quy định trong xây dựng và sản xuất vật liệu xây dựng đối với các cơ sở thi công xây dựng và sản xuất vật liệu xây dựng. </w:t>
      </w:r>
    </w:p>
    <w:p>
      <w:pPr>
        <w:pStyle w:val="Normal"/>
        <w:spacing w:before="0" w:after="120"/>
        <w:rPr/>
      </w:pPr>
      <w:r>
        <w:rPr>
          <w:b/>
          <w:bCs/>
        </w:rPr>
        <w:t xml:space="preserve">Điều 3. </w:t>
      </w:r>
      <w:r>
        <w:rPr/>
        <w:t xml:space="preserve">Phòng Xây dựng Quận 10 do một Trưởng phòng điều khiển, có 1 Phó Phòng giúp việc Trưởng phòng. </w:t>
      </w:r>
    </w:p>
    <w:p>
      <w:pPr>
        <w:pStyle w:val="Normal"/>
        <w:spacing w:before="0" w:after="120"/>
        <w:rPr/>
      </w:pPr>
      <w:r>
        <w:rPr/>
        <w:t xml:space="preserve">Biên chế của Phòng xây dựng quận được ấn định trong năm 1978 là 7 người (bảy). </w:t>
      </w:r>
    </w:p>
    <w:p>
      <w:pPr>
        <w:pStyle w:val="Normal"/>
        <w:spacing w:before="0" w:after="120"/>
        <w:rPr/>
      </w:pPr>
      <w:r>
        <w:rPr>
          <w:b/>
          <w:bCs/>
        </w:rPr>
        <w:t xml:space="preserve">Điều 4. </w:t>
      </w:r>
      <w:r>
        <w:rPr/>
        <w:t xml:space="preserve">Các đồng chí ChánhVăn phòng Ủy ban Nhân dân thành phố, Trưởng Ban Tổ chức Chính quyền thành phố, Chủ nhiệm Ủy ban Kế hoạch, Giám đốc Sở Xây dựng, Chủ tịch Ủy ban Nhân dân quận 10, Trưởng phòng xây dựng quận 10 chịu trách nhiệm thi hành quyết định này. </w:t>
      </w:r>
    </w:p>
    <w:p>
      <w:pPr>
        <w:pStyle w:val="Normal"/>
        <w:spacing w:before="0" w:after="120"/>
        <w:rPr/>
      </w:pPr>
      <w:r>
        <w:rPr/>
        <w:t> </w:t>
      </w:r>
    </w:p>
    <w:tbl>
      <w:tblPr>
        <w:tblW w:w="8635" w:type="dxa"/>
        <w:jc w:val="left"/>
        <w:tblInd w:w="-108" w:type="dxa"/>
        <w:tblLayout w:type="fixed"/>
        <w:tblCellMar>
          <w:top w:w="0" w:type="dxa"/>
          <w:left w:w="108" w:type="dxa"/>
          <w:bottom w:w="0" w:type="dxa"/>
          <w:right w:w="108" w:type="dxa"/>
        </w:tblCellMar>
      </w:tblPr>
      <w:tblGrid>
        <w:gridCol w:w="3852"/>
        <w:gridCol w:w="4783"/>
      </w:tblGrid>
      <w:tr>
        <w:trPr/>
        <w:tc>
          <w:tcPr>
            <w:tcW w:w="3852" w:type="dxa"/>
            <w:tcBorders/>
          </w:tcPr>
          <w:p>
            <w:pPr>
              <w:pStyle w:val="Normal"/>
              <w:rPr/>
            </w:pPr>
            <w:r>
              <w:rPr/>
              <w:t> </w:t>
            </w:r>
          </w:p>
        </w:tc>
        <w:tc>
          <w:tcPr>
            <w:tcW w:w="4783" w:type="dxa"/>
            <w:tcBorders/>
          </w:tcPr>
          <w:p>
            <w:pPr>
              <w:pStyle w:val="Normal"/>
              <w:jc w:val="center"/>
              <w:rPr>
                <w:b/>
                <w:b/>
                <w:bCs/>
              </w:rPr>
            </w:pPr>
            <w:r>
              <w:rPr>
                <w:b/>
                <w:bCs/>
              </w:rPr>
              <w:t>TM.ỦY BAN NHÂN DÂN THÀNH PHỐ</w:t>
              <w:br/>
              <w:t>KT.CHỦ TỊCH</w:t>
              <w:br/>
              <w:t>PHÓ CHỦ TỊCH</w:t>
              <w:br/>
              <w:br/>
              <w:br/>
              <w:br/>
              <w:br/>
              <w:t>Võ Thành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4:00Z</dcterms:created>
  <dc:creator>Thành phố Hồ Chí Minh; vanbanphapluat.co</dc:creator>
  <dc:description>Xem chi tiết và tải về văn bản tại đây: http://vanbanphapluat.co/quyet-dinh-28-qd-ub-thanh-lap-phong-xay-dung-thuoc-uy-ban-nhan-dan-quan-10</dc:description>
  <cp:keywords>Quyết định; 28/QĐ-UB; Thành phố Hồ Chí Minh; Võ Thành Công; Bộ máy hành chính; Xây dựng - Đô thị</cp:keywords>
  <dc:language>en-US</dc:language>
  <cp:lastModifiedBy>Thư viện vanbanphapluat.co</cp:lastModifiedBy>
  <dcterms:modified xsi:type="dcterms:W3CDTF">2017-08-07T12:54:00Z</dcterms:modified>
  <cp:revision>2</cp:revision>
  <dc:subject>Quyết định 28/QĐ-UB thành lập Phòng Xây dựng thuộc Ủy ban nhân dân quận 10</dc:subject>
  <dc:title>Quyết định 28/QĐ-UB</dc:title>
</cp:coreProperties>
</file>