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2A/QĐ-UB</w:t>
            </w:r>
          </w:p>
        </w:tc>
        <w:tc>
          <w:tcPr>
            <w:tcW w:w="5328" w:type="dxa"/>
            <w:tcBorders/>
          </w:tcPr>
          <w:p>
            <w:pPr>
              <w:pStyle w:val="Normal"/>
              <w:jc w:val="right"/>
              <w:rPr>
                <w:i/>
                <w:i/>
                <w:iCs/>
              </w:rPr>
            </w:pPr>
            <w:r>
              <w:rPr>
                <w:i/>
                <w:iCs/>
              </w:rPr>
              <w:t>TP.Hồ Chí Minh, ngày 23 tháng 3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PHÒNG VẬT GIÁ Ở CÁC QUẬN (HUYỆN)</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vào Luật tổ chức Hội đồng nhân dân và Ủy ban hành chánh các cấp ngày 27.10.1962; </w:t>
        <w:br/>
        <w:t xml:space="preserve">Căn cứ vào Nghị định 24-CP ngày 2-2-1976 của Hội-Đồng Chánh Phủ ban hành bản quy định về nhiệm vụ, quyền hạn và trách nhiệm của chánh quyền Nhà nước cấp Tỉnh trong lĩnh vực quản lý kinh tế; </w:t>
        <w:br/>
        <w:t xml:space="preserve">Căn cứ vào Nghị quyết số 33/CP ngày 4-2-1978 về việc bổ sung nhiệm vụ, quyền hạn và trách nhiệm của Chính quyền Nhà nước cấp Huyện trong lĩnh vực quản lý kinh tế; </w:t>
        <w:br/>
        <w:t xml:space="preserve">Căn cứ vào điều lệ tổ chức của Ngành vật giá; </w:t>
        <w:br/>
        <w:t xml:space="preserve">Xét yêu cầu của công tác quản lý giá và phục vụ công tác quản lý kinh tế ở Quận (Huyện); </w:t>
        <w:br/>
        <w:t xml:space="preserve">Theo đề nghị của các Ông Chủ-Nhiệm Ủy-Ban Vật Giá và Trưởng Ban Tổ Chức Chánh quyền Thành Phố;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ay thành lập Phòng Vật Giá ở các Quận (Huyện) trực thuộc Ủy-Ban Nhân-Dân Quận (Huyện). </w:t>
      </w:r>
    </w:p>
    <w:p>
      <w:pPr>
        <w:pStyle w:val="Normal"/>
        <w:spacing w:before="0" w:after="120"/>
        <w:rPr/>
      </w:pPr>
      <w:r>
        <w:rPr>
          <w:b/>
          <w:bCs/>
        </w:rPr>
        <w:t xml:space="preserve">Điều 2. </w:t>
      </w:r>
      <w:r>
        <w:rPr/>
        <w:t xml:space="preserve">Nhiệm vụ của Phòng Vật Giá Quận (Huyện) là giúp Ủy-Ban Nhân-Dân Quận (Huyện) trong việc quản lý giá cả ở địa phương và bao gồm các công tác sau đây: </w:t>
      </w:r>
    </w:p>
    <w:p>
      <w:pPr>
        <w:pStyle w:val="Normal"/>
        <w:spacing w:before="0" w:after="120"/>
        <w:rPr/>
      </w:pPr>
      <w:r>
        <w:rPr/>
        <w:t xml:space="preserve">1/ Theo dõi, đôn đốc, kiểm tra việc chấp hành chánh sách, chế độ giá cả trong các cơ quan đơn vị sản xuất kinh doanh đặt ở địa bàn Quận (Huyện) và trên toàn bộ thị trường Quận (Huyện); báo cáo lên Ủy-Ban Nhân-Dân Quận (Huyện) và Ủy-Ban Vật Giá Thành Phố giải quyết các vụ vi phạm chính sách; </w:t>
      </w:r>
    </w:p>
    <w:p>
      <w:pPr>
        <w:pStyle w:val="Normal"/>
        <w:spacing w:before="0" w:after="120"/>
        <w:rPr/>
      </w:pPr>
      <w:r>
        <w:rPr/>
        <w:t xml:space="preserve">2/ Hợp tác chặt chẽ với Ủy-Ban Vật Giá Thành Phố cùng các Ngành hữu quan của Thành, Quận xây dựng phương án giá sản phẩm hàng hóa sản xuất thu mua ở địa phương bao gồm hàng Nông sản thực phẩm, Công nghiệp và Tiểu thủ công nghiệp, các dịch vụ phục vụ. </w:t>
      </w:r>
    </w:p>
    <w:p>
      <w:pPr>
        <w:pStyle w:val="Normal"/>
        <w:spacing w:before="0" w:after="120"/>
        <w:rPr/>
      </w:pPr>
      <w:r>
        <w:rPr/>
        <w:t xml:space="preserve">3/ Tham gia quản lý thị trường trên cơ sở nắm chắc hệ thống giá chỉ đạo, chủ trương chính sách của Nhà nước, đề xuất ý kiến xây dựng. </w:t>
      </w:r>
    </w:p>
    <w:p>
      <w:pPr>
        <w:pStyle w:val="Normal"/>
        <w:spacing w:before="0" w:after="120"/>
        <w:rPr/>
      </w:pPr>
      <w:r>
        <w:rPr/>
        <w:t xml:space="preserve">4/ Chuẩn bị các phương án giá để trình Ủy-Ban Nhân-Dân Quận (Huyện) quyết định giá hàng tự doanh của Hợp tác xã mua bán Quận (Huyện), giá gia công, giá sửa chữa, giá hàng xuất khẩu, giá dịch vụ phục vụ ngoài diện quản lý và quy định giá của Trung ương, Ủy-Ban Nhân-Dân Thành Phố, Ủy-Ban Vật Giá Thành Phố và các cơ quan liên quan cấp Thành. </w:t>
      </w:r>
    </w:p>
    <w:p>
      <w:pPr>
        <w:pStyle w:val="Normal"/>
        <w:spacing w:before="0" w:after="120"/>
        <w:rPr/>
      </w:pPr>
      <w:r>
        <w:rPr/>
        <w:t xml:space="preserve">5/ Chịu sự chỉ đạo về nghiệp vụ giá cả trong việc xây dựng các phương án giá và báo cáo cho Ủy-Ban Vật Giá Thành Phố về tình hình giá cả… </w:t>
      </w:r>
    </w:p>
    <w:p>
      <w:pPr>
        <w:pStyle w:val="Normal"/>
        <w:spacing w:before="0" w:after="120"/>
        <w:rPr/>
      </w:pPr>
      <w:r>
        <w:rPr>
          <w:b/>
          <w:bCs/>
        </w:rPr>
        <w:t xml:space="preserve">Điều 3. </w:t>
      </w:r>
      <w:r>
        <w:rPr/>
        <w:t xml:space="preserve">Phòng Vật Giá Quận (Huyện) có từ 4 đến 6 cán bộ và do một Trưởng Phòng lãnh đạo. Trưởng Phòng chịu trách nhiệm trước Ủy-Ban Nhân-Dân Quận (Huyện) về việc lãnh đạo và chỉ đạo toàn bộ công tác của Phòng. Phòng Vật Giá có dấu riêng và Ngân sách riêng theo chế độ cơ quan cấp Phòng ở Quận (Huyện). </w:t>
      </w:r>
    </w:p>
    <w:p>
      <w:pPr>
        <w:pStyle w:val="Normal"/>
        <w:spacing w:before="0" w:after="120"/>
        <w:rPr/>
      </w:pPr>
      <w:r>
        <w:rPr>
          <w:b/>
          <w:bCs/>
        </w:rPr>
        <w:t xml:space="preserve">Điều 4. </w:t>
      </w:r>
      <w:r>
        <w:rPr/>
        <w:t xml:space="preserve">Đồng chí Chủ-Nhiệm Ủy-Ban Vật Giá Thành Phố có Trách nhiệm chỉ đạo nghiệp vụ giá cả cho các Phòng Vật Giá, bàn bạc với Ủy-Ban Nhân-Dân Quận (Huyện) trong việc bổ nhiệm Trưởng phòng Vật giá và đào tạo bố trí cán bộ làm giá của Phòng theo quy định. </w:t>
      </w:r>
    </w:p>
    <w:p>
      <w:pPr>
        <w:pStyle w:val="Normal"/>
        <w:spacing w:before="0" w:after="120"/>
        <w:rPr/>
      </w:pPr>
      <w:r>
        <w:rPr>
          <w:b/>
          <w:bCs/>
        </w:rPr>
        <w:t xml:space="preserve">Điều 5. </w:t>
      </w:r>
      <w:r>
        <w:rPr/>
        <w:t xml:space="preserve">Các ông ChánhVăn phòng Ủy-Ban Nhân-Dân Thành Phố, Trưởng Ban Tổ Chức Chánh Quyền, Chủ-Nhiệm Ủy-Ban Vật Giá Thành Phố, và Chủ tịch các Quận (Huyện) có trách nhiệm thi hành quyết định này. </w:t>
      </w:r>
    </w:p>
    <w:p>
      <w:pPr>
        <w:pStyle w:val="Normal"/>
        <w:spacing w:before="0" w:after="120"/>
        <w:rPr/>
      </w:pPr>
      <w:r>
        <w:rPr/>
        <w:t xml:space="preserve">Quyết định này thay cho quyết định 392/TC-QĐ ngày 28.6.1977 của Ủy-Ban Nhân-Dân Thành Phố đã ban hành. </w:t>
      </w:r>
    </w:p>
    <w:p>
      <w:pPr>
        <w:pStyle w:val="Normal"/>
        <w:spacing w:before="0" w:after="120"/>
        <w:rPr/>
      </w:pPr>
      <w:r>
        <w:rPr/>
        <w:t> </w:t>
      </w:r>
    </w:p>
    <w:tbl>
      <w:tblPr>
        <w:tblW w:w="8851" w:type="dxa"/>
        <w:jc w:val="left"/>
        <w:tblInd w:w="-108" w:type="dxa"/>
        <w:tblLayout w:type="fixed"/>
        <w:tblCellMar>
          <w:top w:w="0" w:type="dxa"/>
          <w:left w:w="108" w:type="dxa"/>
          <w:bottom w:w="0" w:type="dxa"/>
          <w:right w:w="108" w:type="dxa"/>
        </w:tblCellMar>
      </w:tblPr>
      <w:tblGrid>
        <w:gridCol w:w="4068"/>
        <w:gridCol w:w="4783"/>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Ban Tổ Chức Chánh Quyền;</w:t>
              <w:br/>
              <w:t>Ủy Ban Vật Giá Thành Phố;</w:t>
              <w:br/>
              <w:t>UBND các Quận, Huyện;</w:t>
              <w:br/>
              <w:t>Các Ban, Ngành, Sở;</w:t>
              <w:br/>
              <w:t>Lưu: UB.</w:t>
            </w:r>
          </w:p>
        </w:tc>
        <w:tc>
          <w:tcPr>
            <w:tcW w:w="4783" w:type="dxa"/>
            <w:tcBorders/>
          </w:tcPr>
          <w:p>
            <w:pPr>
              <w:pStyle w:val="Normal"/>
              <w:jc w:val="center"/>
              <w:rPr>
                <w:b/>
                <w:b/>
                <w:bCs/>
              </w:rPr>
            </w:pPr>
            <w:r>
              <w:rPr>
                <w:b/>
                <w:bCs/>
              </w:rPr>
              <w:t>TM.ỦY BAN NHÂN DÂN THÀNH PHỐ</w:t>
              <w:br/>
              <w:t>KT.CHỦ TỊCH</w:t>
              <w:br/>
              <w:t>PHÓ CHỦ-TỊCH THƯỜNG TRỰC.</w:t>
              <w:br/>
              <w:br/>
              <w:br/>
              <w:br/>
              <w:br/>
              <w:t>Văn Đạ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Thành phố Hồ Chí Minh; vanbanphapluat.co</dc:creator>
  <dc:description>Xem chi tiết và tải về văn bản tại đây: http://vanbanphapluat.co/quyet-dinh-42a-qd-ub-thanh-lap-phong-vat-gia-o-quan-huyen</dc:description>
  <cp:keywords>Quyết định; 42A/QĐ-UB; Thành phố Hồ Chí Minh; Văn Đại; Bộ máy hành chính; Thương mại</cp:keywords>
  <dc:language>en-US</dc:language>
  <cp:lastModifiedBy>Thư viện vanbanphapluat.co</cp:lastModifiedBy>
  <dcterms:modified xsi:type="dcterms:W3CDTF">2017-08-07T13:10:00Z</dcterms:modified>
  <cp:revision>2</cp:revision>
  <dc:subject>Quyết định 42A/QĐ-UB thành lập Phòng Vật Giá ở quận huyện</dc:subject>
  <dc:title>Quyết định 42A/QĐ-UB</dc:title>
</cp:coreProperties>
</file>