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371/QĐ-UB</w:t>
            </w:r>
          </w:p>
        </w:tc>
        <w:tc>
          <w:tcPr>
            <w:tcW w:w="5115" w:type="dxa"/>
            <w:tcBorders/>
          </w:tcPr>
          <w:p>
            <w:pPr>
              <w:pStyle w:val="Normal"/>
              <w:jc w:val="right"/>
              <w:rPr>
                <w:i/>
                <w:i/>
                <w:iCs/>
              </w:rPr>
            </w:pPr>
            <w:r>
              <w:rPr>
                <w:i/>
                <w:iCs/>
              </w:rPr>
              <w:t>TP. Hồ Chí Minh, ngày 27 tháng 3 năm 1978</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ĐỂ THỐNG NHẤT CÁCH TÍNH GIÁ TRỊ TỔNG SẢN LƯỢNG SẢN XUẤT CÔNG NGHIỆP, TIỂU THỦ CÔNG NGHIỆP TRONG THÀNH PHỐ</w:t>
      </w:r>
    </w:p>
    <w:p>
      <w:pPr>
        <w:pStyle w:val="Normal"/>
        <w:spacing w:before="0" w:after="120"/>
        <w:rPr>
          <w:i/>
          <w:i/>
          <w:iCs/>
        </w:rPr>
      </w:pPr>
      <w:r>
        <w:rPr>
          <w:i/>
          <w:iCs/>
        </w:rPr>
        <w:t>Căn cứ vào yêu cầu của công tác kế hoạch hóa và công tác nghiên cứu kinh tế;</w:t>
        <w:br/>
        <w:t xml:space="preserve">Căn cứ vào tình hình giá cả và sản xuất các sản phẩm công nghiệp, tiểu thủ công nghiệp đã có nhiều chuyển biến qua ba năm thực hiện kế hoạch của thành phố. Việc tính toán các chỉ tiêu, nhất là chỉ tiêu giá trị tổng sản lượng của các cơ sở sản xuất công nghiệp – tiểu thủ công nghiệp, về giá cả còn nhiều chỗ chưa được thống nhất và hợp lý: có đơn vị tính theo giá kế hoạch, có đơn vị tính theo giá bán buôn xí nghiệp, có đơn vị tính theo giá bán buôn công nghiệp; cùng một loại sản phẩm quý trước trước tính theo giá này, quý sau tính theo giá khác. Điều đó đã gây nhiều khó khăn cho việc so sánh các mối quan hệ tỷ lệ và tốc độ phát triển giữa các ngành trong công nghiệp, giữa công nghiệp với các ngành khác, giữa các chỉ tiêu trong bản tổng hợp kinh tế, văn hóa, xã hội của thành phố; </w:t>
      </w:r>
    </w:p>
    <w:p>
      <w:pPr>
        <w:pStyle w:val="Normal"/>
        <w:spacing w:before="0" w:after="120"/>
        <w:rPr/>
      </w:pPr>
      <w:r>
        <w:rPr/>
        <w:t xml:space="preserve">Trong khi chờ đợi quy định chung của cả nước, để khắc phục những thiếu sót trên nhằm phục vụ tốt cho việc lập kế hoạch và thực hiện kế hoạch, phục vụ công tác cải tiến quản lý sản xuất và kinh doanh, Ủy ban Nhân dân thành phố tạm thời quy định thống nhất việc dùng giá cả để tính chỉ tiêu giá trị tổng sản lượng cho các xí nghiệp công nghiệp quốc doanh, công tư hợp doanh và các đơn vị sản xuất tiểu thủ công nghiệp và thủ công nghiệp như sau: </w:t>
      </w:r>
    </w:p>
    <w:p>
      <w:pPr>
        <w:pStyle w:val="Normal"/>
        <w:spacing w:before="0" w:after="120"/>
        <w:rPr/>
      </w:pPr>
      <w:r>
        <w:rPr/>
        <w:t xml:space="preserve">1. Sản phẩm nào đã có trong bảng giá cố định do Tổng cục Thống kê ban hành theo quyết định số 198-CP ngày 26-10-1970 của Hội đồng Chánh phủ được trích ghi ở cột 1 bảng giá hướng dẫn kèm theo, các cơ sở chỉ căn cứ vào đó mà áp dụng. Trường hợp có sản phẩm mới phù hợp với sản phẩm trong bảng giá cố định thì thấy giá của sản phẩm tương đương đó để tính cho thống nhất; </w:t>
      </w:r>
    </w:p>
    <w:p>
      <w:pPr>
        <w:pStyle w:val="Normal"/>
        <w:spacing w:before="0" w:after="120"/>
        <w:rPr/>
      </w:pPr>
      <w:r>
        <w:rPr/>
        <w:t xml:space="preserve">2. Sản phẩm nào không có trong cột 1 trích bảng giá cố định năm 1970 thì phải tính theo cột 3 hoặc cột 4; giá bán buôn xí nghiệp hay giá tạm tính của giá hướng dẫn không cần phải quy đổi, vì cột 3 và 4 đã được tính đổi ra tiền miền Bắc bằng cách lấy giá bán buôn xí nghiệp hoặc giá tạm tính nhân với hệ số tính đổi là 1,25; </w:t>
      </w:r>
    </w:p>
    <w:p>
      <w:pPr>
        <w:pStyle w:val="Normal"/>
        <w:spacing w:before="0" w:after="120"/>
        <w:rPr/>
      </w:pPr>
      <w:r>
        <w:rPr/>
        <w:t xml:space="preserve">3. Trường hợp những sản phẩm không có trong bảng giá hướng dẫn thì đơn vị cơ sở phải đăng ký sản phẩm đó và thống nhất giá tính với Ủy ban Vật giá, Ủy ban Kế hoạch và Chi cục Thống kê thành phố mới được tính; </w:t>
      </w:r>
    </w:p>
    <w:p>
      <w:pPr>
        <w:pStyle w:val="Normal"/>
        <w:spacing w:before="0" w:after="120"/>
        <w:rPr/>
      </w:pPr>
      <w:r>
        <w:rPr/>
        <w:t xml:space="preserve">4. Các số liệu của những năm trước đây (1976 - 1977) và quý I/78 đã tính theo các giá không phù hợp với các giá trong bản quy định tạm thời này cần phải tính lại cho thống nhất. </w:t>
      </w:r>
    </w:p>
    <w:p>
      <w:pPr>
        <w:pStyle w:val="Normal"/>
        <w:spacing w:before="0" w:after="120"/>
        <w:rPr/>
      </w:pPr>
      <w:r>
        <w:rPr/>
        <w:t xml:space="preserve">Chi cục Thống kê, Ủy ban Vật giá, Ủy ban Kế hoạch thành phố phối hợp tổ chức, hướng dẫn các sở, ban, ngành, quận, huyện và cơ sở thực hiện tốt bản quy định tạm thời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CHỦ TỊCH</w:t>
              <w:br/>
              <w:t xml:space="preserve">PHÓ CHỦ TỊCH/THƯỜNG TRỰC </w:t>
              <w:br/>
              <w:br/>
              <w:br/>
              <w:br/>
              <w:br/>
              <w:t>Văn Đ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dinh-tam-thoi-371-qd-ub-cach-tinh-gia-tri-tong-san-luong-san-xuat-tieu-thu-cong-nghiep</dc:description>
  <cp:keywords>Quy định; 371/QĐ-UB; Thành phố Hồ Chí Minh; Văn Đại; Doanh nghiệp</cp:keywords>
  <dc:language>en-US</dc:language>
  <cp:lastModifiedBy>Thư viện vanbanphapluat.co</cp:lastModifiedBy>
  <dcterms:modified xsi:type="dcterms:W3CDTF">2017-08-07T13:10:00Z</dcterms:modified>
  <cp:revision>2</cp:revision>
  <dc:subject>Quy định tạm thời 371/QĐ-UB  cách tính giá trị tổng sản lượng sản xuất tiểu thủ công nghiệp</dc:subject>
  <dc:title>Quy định 371/QĐ-UB</dc:title>
</cp:coreProperties>
</file>