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0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521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20 tháng 4 năm 197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XỬ LÝ DƯỢC PHÒNG VIẾT KHÂM SỐ 139 ĐINH TIÊN HOÀNG Q1, VI PHẠM QUY ĐỊNH HÀNH NGHỀ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Luật Tổ chức Hội đồng nhân dân và Ủy ban hành chánh các cấp ngày 27 tháng 10 năm 1962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Quyết định số 101-CP ngày 12/4/1977 của Hội đồng Chính phủ về chính sách cải tạp xã hội chủ nghĩa đối với các cơ sở y dược tư nhân ở các tỉnh phía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Thông báo số 53/BYT/QLD ngày 25/3/1976 của Bộ Y tế xã hội và thương binh về sản xuất vả mua bán thuốc tây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Sắc luật 001/SLT ngày 19/4/1957 cấm chỉ mọi hành động đầu cơ tích trữ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quy định về việc xử phạt những hành động phạm pháp về kinh tế ban hành kèm theo Quyết định số 369/QĐ-UB ngày 27/3/1978 của Ủy ban nhân dân thành phố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- Theo đề nghị số 1652/TB-XL ngày 30/11/1977 của đồng chí Trưởng Ban cải tạo công thương nghiệp tư doanh thành phố với sự nhất trí của Ban cải tạo Trung ương, Sở Y tế, và Sở Công an về việc xử lý bà Nguyễn Phương Mai, chủ dược phòng Viết Khâm số 139 Đinh Tiên Hoàng Quận 1 về những hoạt động vi phạm quy định hành nghề: man khai hóa chất tồn kho, không theo bảng giá, bán thuộc không thuộc diện Sở Y tế quản lý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Điều 1.-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Tịch thu các loại hóa chất, nguyên liệu, thiết bị và các loại thuốc tàng trữ bất hợp pháp của dược phòng Viết Khâm số 139 Đinh Tiên Hoàng Quận 1 (theo biên bản của đoàn kiểm tra Sở Y tế ngày 09/5/1977) và giao cho Sở Y tế thu hồi, quản lý số hóa chất, nguyên liệu, thiết bị và số thuốc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) Bà Nguyễn Phương mai phải nộp một ngàn đồng (1.000đ NHVN) tiền phạt và đóng đủ số thuế còn thiết Nhà nướ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) Thu hồi môn bài kinh doanh của dược phòng Viết Khâm số 139 Đinh Tiên Hoàng Quận 1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-</w:t>
      </w:r>
      <w:r>
        <w:rPr>
          <w:sz w:val="20"/>
        </w:rPr>
        <w:t xml:space="preserve"> Sở Tài chánh chịu trách nhiệm thu vào ngân sách số tiền nộp phạt của bà Nguyễn Phương Mai cùng với Sở Y tế, Ủy ban Vật giá và các cơ quan có liên quan kiểm kê, trị giá và làm thủ tục quản lý số thuốc, hóa chất, nguyên liệu, thiết bị tịch thu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-</w:t>
      </w:r>
      <w:r>
        <w:rPr>
          <w:sz w:val="20"/>
        </w:rPr>
        <w:t xml:space="preserve"> Các đồng chí Chánh Văn phòng Ủy ban nhân dân thành phố, Trưởng Ban cải tạo công thương nghiệp tư doanh thành phố, Giám đốc các Sở Y tế, Sở Thuế, Sở Công an, Sở Tài chánh, Chủ nhiệm Ủy ban Vật giá thành phố, Chủ tịch Ủy ban nhân dân Quận 1 và bà Nguyễn Phương Mai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</w:t>
              <w:br/>
              <w:t>- Lưu</w:t>
              <w:br/>
              <w:t>TD.05b</w:t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ỦY BAN NHÂN DÂN THÀNH PH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CHỦ TỊCH THƯỜNG TRỰC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Văn Đạ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1:00Z</dcterms:created>
  <dc:creator>Thành phố Hồ Chí Minh; vanbanphapluat.co</dc:creator>
  <dc:description>Xem chi tiết và tải về văn bản tại đây: http://vanbanphapluat.co/quyet-dinh-521-qd-ub-nam-1978-xu-ly-duoc-phong-viet-kham-139-dinh-tien-hoang</dc:description>
  <cp:keywords>Quyết định; 521/QĐ-UB; Thành phố Hồ Chí Minh; Văn Đại; Vi phạm hành chính</cp:keywords>
  <dc:language>en-US</dc:language>
  <cp:lastModifiedBy>Thư viện vanbanphapluat.co</cp:lastModifiedBy>
  <dcterms:modified xsi:type="dcterms:W3CDTF">2017-08-07T13:11:00Z</dcterms:modified>
  <cp:revision>2</cp:revision>
  <dc:subject>Quyết định 521/QĐ-UB năm 1978 xử lý dược phòng Viết Khâm 139 Đinh Tiên Hoàng</dc:subject>
  <dc:title>Quyết định 521/QĐ-UB</dc:title>
</cp:coreProperties>
</file>