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THƯỜNG VỤ QUỐC H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KHÔNG S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5 tháng 04 năm 197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280"/>
        <w:jc w:val="center"/>
        <w:rPr/>
      </w:pPr>
      <w:r>
        <w:rPr/>
        <w:t>VỀ VIỆC THỐNG NHẤT TIỀN TỆ TRONG CẢ NƯỚC, THU ĐỔI TIỀN NGÂN HÀNG NHÀ NƯỚC HIỆN ĐANG LƯU HÀNH Ở HAI MIỀN VIỆT NAM VÀ PHÁT HÀNH TIỀN MỚI CỦA NGÂN HÀNG NHÀ NƯỚC VIỆT NAM</w:t>
      </w:r>
    </w:p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ỦY BAN THƯỜNG VỤ QUỐC HỘI NƯỚC CỘNG HÒA XÃ HỘI CHỦ NGHĨA VIỆT NAM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Căn cứ vào điều 53 của Hiến pháp năm 1959;</w:t>
        <w:br/>
        <w:t>Theo đề nghị của Hội đồng Chính phủ;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120"/>
        <w:rPr/>
      </w:pPr>
      <w:r>
        <w:rPr>
          <w:b/>
          <w:bCs/>
        </w:rPr>
        <w:t>Điều 1:</w:t>
      </w:r>
      <w:r>
        <w:rPr/>
        <w:t xml:space="preserve"> Thống nhất tiền tệ trong cả nước, thu đổi tiền Ngân hàng Nhà nước hiện đang lưu hành ở hai miền Việt Nam và phát hành tiền mới của Ngân hàng Nhà nước Việt Nam.</w:t>
      </w:r>
    </w:p>
    <w:p>
      <w:pPr>
        <w:pStyle w:val="Normal"/>
        <w:spacing w:before="120" w:after="120"/>
        <w:rPr/>
      </w:pPr>
      <w:r>
        <w:rPr>
          <w:b/>
          <w:bCs/>
        </w:rPr>
        <w:t>Điều 2:</w:t>
      </w:r>
      <w:r>
        <w:rPr/>
        <w:t xml:space="preserve"> Giao cho Hội đồng Chính phủ tổ chức thực hiện Nghị quyết này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THƯỜNG VỤ QUỐC HỘI NƯỚC CỘNG HÒA XÃ HỘI CHỦ NGHĨA VIỆT NAM</w:t>
              <w:br/>
              <w:t>CHỦ TỊCH</w:t>
              <w:br/>
              <w:br/>
              <w:br/>
              <w:br/>
              <w:br/>
              <w:t>Trường Ch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Uỷ ban Thường vụ Quốc hội; vanbanphapluat.co</dc:creator>
  <dc:description>Xem chi tiết và tải về văn bản tại đây: http://vanbanphapluat.co/nghi-quyet-thong-nhat-tien-te-trong-ca-nuoc-thu-doi-tien-ngan-hang-nha-nuoc-hien-dang-luu-hanh-o-hai-mien-viet-nam-va-phat-hanh-tien-moi-ngan-hang-nn</dc:description>
  <cp:keywords>Nghị quyết; khôngsố; Uỷ ban Thường vụ Quốc hội; Trường Chinh; Tiền tệ - Ngân hàng</cp:keywords>
  <dc:language>en-US</dc:language>
  <cp:lastModifiedBy>Thư viện vanbanphapluat.co</cp:lastModifiedBy>
  <dcterms:modified xsi:type="dcterms:W3CDTF">2017-08-07T13:11:00Z</dcterms:modified>
  <cp:revision>2</cp:revision>
  <dc:subject>Nghị quyết thống nhất tiền tệ trong cả nước, thu đổi tiền Ngân hàng Nhà nước hiện đang lưu hành ở hai miền Việt Nam và phát hành tiền mới Ngân hàng NN</dc:subject>
  <dc:title>Nghị quyết khôngsố</dc:title>
</cp:coreProperties>
</file>