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0NQ/QHK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5 năm 197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ăm 1959;</w:t>
        <w:br/>
        <w:t>Theo đề nghị của Hội đồng Chính phủ</w:t>
      </w:r>
      <w:r>
        <w:rPr/>
        <w:t xml:space="preserve">;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ống nhất tiền tệ trong cả nước, thu đổi tiền Ngân hàng Nhà nước hiện đang lưu hành ở hai miền Việt Nam và phát hành tiền mới của Ngân hàng Nhà nước Việt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cho Hội đồng Chính phủ tổ chức thực hiện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Uỷ ban Thường vụ Quốc hội; vanbanphapluat.co</dc:creator>
  <dc:description>Xem chi tiết và tải về văn bản tại đây: http://vanbanphapluat.co/nghi-quyet-230-nq-qhk6-thong-nhat-tien-te-trong-ca-nuoc-thu-doi-tien-ngan-hang-nha-nuoc</dc:description>
  <cp:keywords>Nghị quyết; 230NQ/QHK6; Uỷ ban Thường vụ Quốc hội; Trường Chinh; Tiền tệ - Ngân hàng</cp:keywords>
  <dc:language>en-US</dc:language>
  <cp:lastModifiedBy>Thư viện vanbanphapluat.co</cp:lastModifiedBy>
  <dcterms:modified xsi:type="dcterms:W3CDTF">2017-08-07T13:11:00Z</dcterms:modified>
  <cp:revision>2</cp:revision>
  <dc:subject>Nghị quyết 230 NQ/QHK6 thống nhất tiền tệ trong cả nước, thu đổi tiền ngân hàng Nhà nước</dc:subject>
  <dc:title>Nghị quyết 230NQ/QHK6</dc:title>
</cp:coreProperties>
</file>