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0-C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6 năm 1978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ỔI TÊN VỤ TỔNG HỢP, BỘ NGOẠI GIAO THÀNH VỤ CÁC VẤN ĐỀ CHU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Luật tổ chức Hội đồng Chính phủ ngày 14/07/1960;</w:t>
        <w:br/>
        <w:t>Căn cứ vào Nghị định số 157-CP ngày 09/10/1961 của Hội đồng Chính phủ quy định nhiệm vụ, quyền hạn và tổ chức bộ máy của Bộ Ngoại giao;</w:t>
        <w:br/>
        <w:t>Theo đề nghị của đồng chí Bộ trưởng Bộ Ngoại giao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đổi tên Vụ tổng hợp thành Vụ các vấn đề chung trực thuộc Bộ Ngoại giao. </w:t>
      </w:r>
    </w:p>
    <w:p>
      <w:pPr>
        <w:pStyle w:val="Normal"/>
        <w:spacing w:before="120" w:after="280"/>
        <w:rPr/>
      </w:pPr>
      <w:r>
        <w:rPr/>
        <w:t>Nhiệm vụ cụ thể của Vụ các vấn đề chung do đồng chí Bộ trưởng Bộ Ngoại gia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Đồng chí Bộ trưởng Bộ Ngoại giao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79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Í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Lê Thanh Nghị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Hội đồng Chính phủ; vanbanphapluat.co</dc:creator>
  <dc:description>Xem chi tiết và tải về văn bản tại đây: http://vanbanphapluat.co/quyet-dinh-120-cp-doi-ten-vu-tong-hop-bo-ngoai-giao-thanh-vu-cac-van-de-chung</dc:description>
  <cp:keywords>Quyết định; 120-CP; Hội đồng Chính phủ; Lê Thanh Nghị; Bộ máy hành chính</cp:keywords>
  <dc:language>en-US</dc:language>
  <cp:lastModifiedBy>Thư viện vanbanphapluat.co</cp:lastModifiedBy>
  <dcterms:modified xsi:type="dcterms:W3CDTF">2017-08-07T13:11:00Z</dcterms:modified>
  <cp:revision>2</cp:revision>
  <dc:subject>Quyết định  120-CP đổi tên Vụ tổng hợp, Bộ Ngoại giao thành Vụ các vấn đề chung</dc:subject>
  <dc:title>Quyết định 120-CP</dc:title>
</cp:coreProperties>
</file>