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0/CT-UB</w:t>
            </w:r>
          </w:p>
        </w:tc>
        <w:tc>
          <w:tcPr>
            <w:tcW w:w="5328" w:type="dxa"/>
            <w:tcBorders/>
          </w:tcPr>
          <w:p>
            <w:pPr>
              <w:pStyle w:val="Normal"/>
              <w:jc w:val="right"/>
              <w:rPr>
                <w:i/>
                <w:i/>
                <w:iCs/>
              </w:rPr>
            </w:pPr>
            <w:r>
              <w:rPr>
                <w:i/>
                <w:iCs/>
              </w:rPr>
              <w:t>TP. Hồ Chí Minh, ngày 16 tháng 6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UNG CẤP LƯƠNG THỰC, NHU YẾU PHẨM VÀ VĂN PHÒNG PHẨM ĐỐI VỚI KHU VỰC SẢN XUẤT TIỂU CÔNG NGHIỆP – THỦ CÔNG NGHIỆP</w:t>
      </w:r>
    </w:p>
    <w:p>
      <w:pPr>
        <w:pStyle w:val="Normal"/>
        <w:spacing w:before="0" w:after="120"/>
        <w:rPr/>
      </w:pPr>
      <w:r>
        <w:rPr/>
        <w:t xml:space="preserve">Trong phiên họp của Thường trực Ủy ban Nhân dân thành phố, ngày 26-5-1978, có các cơ quan hữu quan tham dự, sau khi nghe Sở Công nghiệp trình bày về một số chính sách đối với khu vực sản xuất tiểu công nghiệp và thủ công nghiệp, qua trao đổi bàn bạc tại hội nghị, Thường trực Ủy ban Nhân dân thành phố đã nhất trí giải quyết như sau: </w:t>
      </w:r>
    </w:p>
    <w:p>
      <w:pPr>
        <w:pStyle w:val="Normal"/>
        <w:spacing w:before="0" w:after="120"/>
        <w:rPr>
          <w:b/>
          <w:b/>
          <w:bCs/>
        </w:rPr>
      </w:pPr>
      <w:r>
        <w:rPr>
          <w:b/>
          <w:bCs/>
        </w:rPr>
        <w:t xml:space="preserve">1. Về lương thực </w:t>
      </w:r>
    </w:p>
    <w:p>
      <w:pPr>
        <w:pStyle w:val="Normal"/>
        <w:spacing w:before="0" w:after="120"/>
        <w:rPr/>
      </w:pPr>
      <w:r>
        <w:rPr/>
        <w:t xml:space="preserve">Nhà nước còn đang khó khăn về lương thực, nhưng để giải quyết thỏa đáng cho những người lao động trong khu vực sản xuất tiểu công nghiệp, thủ công nghiệp, bước đầu Thường trực Ủy ban Nhân dân thành phố chủ trương: </w:t>
      </w:r>
    </w:p>
    <w:p>
      <w:pPr>
        <w:pStyle w:val="Normal"/>
        <w:spacing w:before="0" w:after="120"/>
        <w:rPr/>
      </w:pPr>
      <w:r>
        <w:rPr/>
        <w:t xml:space="preserve">Đối với các hợp tác xã sản xuất và tổ sản xuất chuyên nghiệp có đăng ký hành nghề và hoạt động hợp pháp, sản xuất hàng theo chỉ tiêu kế hoạch Nhà nước, hoặc gia công cho các cơ quan Nhà nước, hoặc sản phẩm làm ra bán hết cho Nhà nước, thì không phân biệt, cơ sở đó sản xuất hàng nội địa hay xuất khẩu, đều được Nhà nước bán lương thực theo giá cung cấp và tiêu chuẩn lương thực mỗi tháng cho mỗi lao động sản xuất tiểu thủ công nghiệp là 13kg (là những người lao động thật sự, không phân biệt hạn tuổi). </w:t>
      </w:r>
    </w:p>
    <w:p>
      <w:pPr>
        <w:pStyle w:val="Normal"/>
        <w:spacing w:before="0" w:after="120"/>
        <w:rPr/>
      </w:pPr>
      <w:r>
        <w:rPr/>
        <w:t xml:space="preserve">Sở Lương thực và Sở Công nghiệp kết hợp với Phòng Lương thực và Phòng Công nghiệp quận, huyện và các phường, xã chịu trách nhiệm kiểm tra chặt chẽ nhằm đảm bảo cung cấp lương thực đúng đối tượng, dễ dàng và đề phòng mọi sự sơ hở bị lạm dụng, phí phạm đến lương thực của Nhà nước. </w:t>
      </w:r>
    </w:p>
    <w:p>
      <w:pPr>
        <w:pStyle w:val="Normal"/>
        <w:spacing w:before="0" w:after="120"/>
        <w:rPr>
          <w:b/>
          <w:b/>
          <w:bCs/>
        </w:rPr>
      </w:pPr>
      <w:r>
        <w:rPr>
          <w:b/>
          <w:bCs/>
        </w:rPr>
        <w:t xml:space="preserve">2. Về nhu yếu phẩm </w:t>
      </w:r>
    </w:p>
    <w:p>
      <w:pPr>
        <w:pStyle w:val="Normal"/>
        <w:spacing w:before="0" w:after="120"/>
        <w:rPr/>
      </w:pPr>
      <w:r>
        <w:rPr/>
        <w:t xml:space="preserve">Do khả năng có hạn của Nhà nước hiện nay, nên việc cung cấp nhu yếu phẩm cho khu vực tiểu công nghiệp, thủ công nghiệp bị hạn chế; vì vậy, trước mắt chỉ xét cung cấp cho những xã viên của những hợp tác xã chuyên nghiệp sản xuất tiểu công nghiệp, thủ công nghiệp – những hợp tác xã này phải có quyết định chính thức của Sở Công nghiệp hoặc của các Phòng Công nghiệp quận, huyện công nhận thành lập hợp tác xã và hiện đang hoạt động hợp pháp theo điều lệ tổ chức hợp tác xã của Ban Liên hiệp xã tiểu thủ công nghiệp Trung ương. Mức nhu yếu phẩm cung cấp cho các xã viên của hợp tác xã sản xuất tiểu công nghiệp, thủ công nghiệp cũng giống như mức cung cấp nhu yếu phẩm đối với cán bộ, nhân viên của hợp tác xã tiêu thụ, mua bán do Sở Thương nghiệp quy định. </w:t>
      </w:r>
    </w:p>
    <w:p>
      <w:pPr>
        <w:pStyle w:val="Normal"/>
        <w:spacing w:before="0" w:after="120"/>
        <w:rPr/>
      </w:pPr>
      <w:r>
        <w:rPr/>
        <w:t xml:space="preserve">Nếu vì khó khăn, không đảm bảo cân đối giữa khả năng hiện có và việc cung cấp nhu yếu phẩm, thì nguyên tắc trước tiên là ưu tiên cung cấp cho hợp tác xã sản xuất tiểu công nghiệp, thủ công nghiệp, rồi sau đó mới đến cung cấp cho cán bộ, nhân viên hợp tác xã tiêu thụ, mua bán. </w:t>
      </w:r>
    </w:p>
    <w:p>
      <w:pPr>
        <w:pStyle w:val="Normal"/>
        <w:spacing w:before="0" w:after="120"/>
        <w:rPr/>
      </w:pPr>
      <w:r>
        <w:rPr/>
        <w:t xml:space="preserve">Sở Thương nghiệp và Sở Công nghiệp có trách nhiệm soát lại danh sách xã viên của từng hợp tác xã tiểu công nghiệp, thủ công nghiệp với các Phòng Thương nghiệp, Phòng Công nghiệp ở quận, huyện để bảo đảm việc cung cấp nhu yếu phẩm do xã viên hợp tác xã sản xuất tiểu công nghiệp, thủ công nghiệp được đúng, tránh tình trạng sơ hở, bị lạm dụng đáng tiếc có thể xảy ra. </w:t>
      </w:r>
    </w:p>
    <w:p>
      <w:pPr>
        <w:pStyle w:val="Normal"/>
        <w:spacing w:before="0" w:after="120"/>
        <w:rPr/>
      </w:pPr>
      <w:r>
        <w:rPr/>
        <w:t xml:space="preserve">Về văn phòng phẩm </w:t>
      </w:r>
    </w:p>
    <w:p>
      <w:pPr>
        <w:pStyle w:val="Normal"/>
        <w:spacing w:before="0" w:after="120"/>
        <w:rPr/>
      </w:pPr>
      <w:r>
        <w:rPr/>
        <w:t xml:space="preserve">Nhà nước yêu cầu phải tăng cường công tác quản lý kinh tế tài chánh đối với hợp tác xã và tổ sản xuất tiểu công nghiệp, thủ công nghiệp, vì vậy việc cấp văn phòng phẩm cho những cơ sở này là cần thiết. </w:t>
      </w:r>
    </w:p>
    <w:p>
      <w:pPr>
        <w:pStyle w:val="Normal"/>
        <w:spacing w:before="0" w:after="120"/>
        <w:rPr/>
      </w:pPr>
      <w:r>
        <w:rPr/>
        <w:t xml:space="preserve">Sở Thương nghiệp, tùy theo khả năng của mình, cố gắng cung cấp một số văn phòng phẩm tối thiểu cho các hợp tác xã và tổ sản xuất tiểu công nghiệp, thủ công nghiệp sử dụng. </w:t>
      </w:r>
    </w:p>
    <w:p>
      <w:pPr>
        <w:pStyle w:val="Normal"/>
        <w:spacing w:before="0" w:after="120"/>
        <w:rPr/>
      </w:pPr>
      <w:r>
        <w:rPr/>
        <w:t xml:space="preserve">Những cơ sở này phải có giấy phép hành nghề và quyết định công nhận hoạt động hợp pháp. </w:t>
      </w:r>
    </w:p>
    <w:p>
      <w:pPr>
        <w:pStyle w:val="Normal"/>
        <w:spacing w:before="0" w:after="120"/>
        <w:rPr/>
      </w:pPr>
      <w:r>
        <w:rPr/>
        <w:t xml:space="preserve">Sở Thương nghiệp và Sở Công nghiệp bàn bạc để quy định mức bán thỏa đáng cho từng loại quy mô hợp tác xã, tổ sản xuất tiểu thủ công nghiệp. </w:t>
      </w:r>
    </w:p>
    <w:p>
      <w:pPr>
        <w:pStyle w:val="Normal"/>
        <w:spacing w:before="0" w:after="120"/>
        <w:rPr/>
      </w:pPr>
      <w:r>
        <w:rPr/>
        <w:t xml:space="preserve">Thường trực Ủy ban Nhân dân thành phố yêu cầu các ngành có liên quan, các quận, huyện cùng Sở Công nghiệp, Sở Lương thực, Sở Thương nghiệp tổ chức tốt việc thực hiện những quy định trong chỉ thị này.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48"/>
        <w:gridCol w:w="4800"/>
      </w:tblGrid>
      <w:tr>
        <w:trPr/>
        <w:tc>
          <w:tcPr>
            <w:tcW w:w="3948" w:type="dxa"/>
            <w:tcBorders/>
          </w:tcPr>
          <w:p>
            <w:pPr>
              <w:pStyle w:val="Normal"/>
              <w:rPr/>
            </w:pPr>
            <w:r>
              <w:rPr/>
              <w:t> </w:t>
            </w:r>
          </w:p>
        </w:tc>
        <w:tc>
          <w:tcPr>
            <w:tcW w:w="480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chi-thi-30-ct-ub-cung-cap-luong-thuc-nhu-yeu-pham-van-phong-pham-khu-vuc-san-xuat-tieu-thu-cong-nghiep</dc:description>
  <cp:keywords>Chỉ thị; 30/CT-UB; Thành phố Hồ Chí Minh; Vũ Đình Liệu; Doanh nghiệp</cp:keywords>
  <dc:language>en-US</dc:language>
  <cp:lastModifiedBy>Thư viện vanbanphapluat.co</cp:lastModifiedBy>
  <dcterms:modified xsi:type="dcterms:W3CDTF">2017-08-07T13:11:00Z</dcterms:modified>
  <cp:revision>2</cp:revision>
  <dc:subject>Chỉ thị 30/CT-UB cung cấp lương thực, nhu yếu phẩm văn phòng phẩm  khu vực sản xuất tiểu thủ công nghiệp</dc:subject>
  <dc:title>Chỉ thị 30/CT-UB</dc:title>
</cp:coreProperties>
</file>