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CP </w:t>
            </w:r>
          </w:p>
        </w:tc>
        <w:tc>
          <w:tcPr>
            <w:tcW w:w="6354" w:type="dxa"/>
            <w:tcBorders/>
          </w:tcPr>
          <w:p>
            <w:pPr>
              <w:pStyle w:val="Normal"/>
              <w:jc w:val="right"/>
              <w:rPr/>
            </w:pPr>
            <w:r>
              <w:rPr>
                <w:i/>
                <w:iCs/>
              </w:rPr>
              <w:t>Hà Nội, ngày 21 tháng 06 năm 1978 </w:t>
            </w:r>
            <w:r>
              <w:rPr/>
              <w:t xml:space="preserve"> </w:t>
            </w:r>
          </w:p>
        </w:tc>
      </w:tr>
    </w:tbl>
    <w:p>
      <w:pPr>
        <w:pStyle w:val="Normal"/>
        <w:spacing w:before="0" w:after="280"/>
        <w:rPr>
          <w:vanish/>
        </w:rPr>
      </w:pPr>
      <w:r>
        <w:rPr>
          <w:vanish/>
        </w:rPr>
        <w:t> </w:t>
      </w:r>
    </w:p>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ĐƯA CÁC TỔ CHỨC SẢN XUẤT KINH DOANH VỀ DỆT Ở MIỀN NAM TRỰC THUỘC BỘ CÔNG NGHIỆP NHẸ VÀO LIÊN HIỆP CÁC XÍ NGHIỆP DỆT TRỰC TIẾP QUẢN LÝ</w:t>
      </w:r>
    </w:p>
    <w:p>
      <w:pPr>
        <w:pStyle w:val="Heading1"/>
        <w:spacing w:before="0" w:after="120"/>
        <w:jc w:val="center"/>
        <w:rPr>
          <w:sz w:val="24"/>
        </w:rPr>
      </w:pPr>
      <w:r>
        <w:rPr>
          <w:sz w:val="24"/>
        </w:rPr>
        <w:t>HỘI ĐỒNG CHÍNH PHỦ</w:t>
      </w:r>
    </w:p>
    <w:p>
      <w:pPr>
        <w:pStyle w:val="Normal"/>
        <w:spacing w:before="0" w:after="120"/>
        <w:rPr>
          <w:i/>
          <w:i/>
          <w:iCs/>
        </w:rPr>
      </w:pPr>
      <w:r>
        <w:rPr>
          <w:i/>
          <w:iCs/>
        </w:rPr>
        <w:t>Căn cứ vào Luật tổ chức Hội đồng Chính phủ ngày 14-7-1960;</w:t>
        <w:br/>
        <w:t>Căn cứ vào Nghị định số 278-CP ngày 17-12-1974 của Hội đồng Chính phủ ban hành Điều lệ về tổ chức hoạt động của Bộ Công nghiệp nhẹ;</w:t>
        <w:br/>
        <w:t>Căn cứ vào Quyết định số 279-CP ngày 18-12-1974 của Hội đồng Chính phủ quy định cơ cấu tổ chức của Bộ Công nghiệp nhẹ;</w:t>
        <w:br/>
        <w:t>Theo đề nghị của đồng chí Bộ trưởng Bộ Công nghiệp nhẹ,</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đưa các tổ chức sản xuất kinh doanh dệt ở miền Nam trực thuộc Bộ Công nghiệp nhẹ vào Liên hiệp các xí nghiệp dệt trực tiếp quản lý.</w:t>
      </w:r>
    </w:p>
    <w:p>
      <w:pPr>
        <w:pStyle w:val="Normal"/>
        <w:spacing w:before="0" w:after="120"/>
        <w:jc w:val="both"/>
        <w:rPr/>
      </w:pPr>
      <w:r>
        <w:rPr>
          <w:b/>
          <w:bCs/>
        </w:rPr>
        <w:t xml:space="preserve">Điều 2. </w:t>
      </w:r>
      <w:r>
        <w:rPr/>
        <w:t>Đồng chí Bộ trưởng Bộ Công nghiệp nhẹ phải hướng dẫn các tổ chức trên nhanh chóng đi vào hoạt động bình thường.</w:t>
      </w:r>
    </w:p>
    <w:p>
      <w:pPr>
        <w:pStyle w:val="Normal"/>
        <w:spacing w:before="0" w:after="120"/>
        <w:jc w:val="both"/>
        <w:rPr/>
      </w:pPr>
      <w:r>
        <w:rPr>
          <w:b/>
          <w:bCs/>
        </w:rPr>
        <w:t xml:space="preserve">Điều 3. </w:t>
      </w:r>
      <w:r>
        <w:rPr/>
        <w:t>Trong khi chờ đợi Nhà nước ban hành Điều lệ tổ chức hoạt động của Liên hiệp các xí nghiêp; trên cơ sở chức năng nhiệm vụ của các tổ chức đã có, đồng chí Bộ trưởng Bộ Công nghiệp nhẹ quy định cụ thể về tổ chức theo nguyên tắc tổ chức bộ máy gọn nhẹ, hoạt động có hiệu quả thiết thực.</w:t>
      </w:r>
    </w:p>
    <w:p>
      <w:pPr>
        <w:pStyle w:val="Normal"/>
        <w:spacing w:before="0" w:after="120"/>
        <w:jc w:val="both"/>
        <w:rPr/>
      </w:pPr>
      <w:r>
        <w:rPr>
          <w:b/>
          <w:bCs/>
        </w:rPr>
        <w:t xml:space="preserve">Điều 4. </w:t>
      </w:r>
      <w:r>
        <w:rPr/>
        <w:t>Đồng chí Bộ trưởng Bộ Công nghiệp nhẹ và thủ trưởng các cơ quan có liên quan có trách nhiệm thi hành quyết định này.</w:t>
      </w:r>
    </w:p>
    <w:p>
      <w:pPr>
        <w:pStyle w:val="Normal"/>
        <w:spacing w:before="0" w:after="120"/>
        <w:jc w:val="both"/>
        <w:rPr/>
      </w:pPr>
      <w:r>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 </w:t>
            </w:r>
          </w:p>
        </w:tc>
        <w:tc>
          <w:tcPr>
            <w:tcW w:w="4261"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120"/>
        <w:jc w:val="both"/>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44-cp-dua-to-chuc-san-xuat-kinh-doanh-det-mien-nam-thuoc-bo-cong-nghiep-nhe-vao-lien-hiep-xi-nghiep-det-truc-tiep-quan-ly</dc:description>
  <cp:keywords>Quyết định; 144-CP; Hội đồng Chính phủ; Lê Thanh Nghị; Doanh nghiệp</cp:keywords>
  <dc:language>en-US</dc:language>
  <cp:lastModifiedBy>Thư viện vanbanphapluat.co</cp:lastModifiedBy>
  <dcterms:modified xsi:type="dcterms:W3CDTF">2017-08-07T13:11:00Z</dcterms:modified>
  <cp:revision>2</cp:revision>
  <dc:subject>Quyết định 144-CP đưa tổ chức sản xuất kinh doanh dệt miền Nam thuộc Bộ Công nghiệp nhẹ vào Liên hiệp xí nghiệp dệt trực tiếp quản lý</dc:subject>
  <dc:title>Quyết định 144-CP</dc:title>
</cp:coreProperties>
</file>