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5-CP </w:t>
            </w:r>
          </w:p>
        </w:tc>
        <w:tc>
          <w:tcPr>
            <w:tcW w:w="6354" w:type="dxa"/>
            <w:tcBorders/>
          </w:tcPr>
          <w:p>
            <w:pPr>
              <w:pStyle w:val="Normal"/>
              <w:jc w:val="right"/>
              <w:rPr/>
            </w:pPr>
            <w:r>
              <w:rPr>
                <w:i/>
                <w:iCs/>
              </w:rPr>
              <w:t>Hà Nội, ngày 26 tháng 06 năm 1978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THÀNH LẬP CÔNG TY XUẤT KHẨU HẢI SẢN TRỰC THUỘC BỘ HẢI SẢN</w:t>
      </w:r>
    </w:p>
    <w:p>
      <w:pPr>
        <w:pStyle w:val="Heading1"/>
        <w:spacing w:before="0" w:after="120"/>
        <w:jc w:val="center"/>
        <w:rPr>
          <w:sz w:val="24"/>
        </w:rPr>
      </w:pPr>
      <w:r>
        <w:rPr>
          <w:sz w:val="24"/>
        </w:rPr>
        <w:t>HỘI ĐỒNG CHÍNH PHỦ</w:t>
      </w:r>
    </w:p>
    <w:p>
      <w:pPr>
        <w:pStyle w:val="Normal"/>
        <w:spacing w:before="0" w:after="120"/>
        <w:rPr>
          <w:i/>
          <w:i/>
          <w:iCs/>
        </w:rPr>
      </w:pPr>
      <w:r>
        <w:rPr>
          <w:i/>
          <w:iCs/>
        </w:rPr>
        <w:t>Căn cứ vào Luật tổ chức Hội đồng Chính phủ ngày 14-7-1960;</w:t>
        <w:br/>
        <w:t>Căn cứ vào Điều lệ về tổ chức và hoạt động của Hội đồng Chính phủ và bản quy định về nhiệm vụ, quyền hạn và trách nhiệm của các Bộ trong lĩnh vực quản lý kinh tế, ban hành kèm theo Nghị định số 172-CP ngày 01-11-1973 của Hội đồng Chính phủ;</w:t>
        <w:br/>
        <w:t>Căn cứ vào Nghị định số 02-CP ngày 08-01-1977 của Hội đồng Chính phủ quy định nhiệm vụ, quyền hạn và tổ chức bộ máy của Bộ Hải sản;</w:t>
        <w:br/>
        <w:t>Căn cứ vào nghị quyết của Hội đồng Chính phủ trong phiên họp Thường vụ Hội đồng Chính phủ ngày 20-05-1978;</w:t>
        <w:br/>
        <w:t>Theo đề nghị của đồng chí Bộ trưởng Bộ Hải sản,</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thành lập Công ty xuất khẩu hải sản, trực thuộc Bộ Hải sản, trên cơ sở các tổ chức thực hiện phần nhiệm vụ xuất khẩu hải sản của ba công ty hiện có (Công ty hải sản I, Công ty hải sản II, Công ty hải sản III) được thành lập theo Nghị định số 02-CP ngày 08-04-1977 của Hội đồng Chính phủ.</w:t>
      </w:r>
    </w:p>
    <w:p>
      <w:pPr>
        <w:pStyle w:val="Normal"/>
        <w:spacing w:before="0" w:after="120"/>
        <w:jc w:val="both"/>
        <w:rPr/>
      </w:pPr>
      <w:r>
        <w:rPr>
          <w:b/>
          <w:bCs/>
        </w:rPr>
        <w:t xml:space="preserve">Điều 2. </w:t>
      </w:r>
      <w:r>
        <w:rPr/>
        <w:t>Công ty xuất khẩu hải sản là đơn vị sản xuất, kinh doanh, hoạt động theo nguyên tắc hạch toán kinh tế, chịu sự lãnh đạo toàn diện của Bộ Hải sản, đồng thời chịu sự chỉ đạo về chính sách và nghiệp vụ xuất khẩu của Bộ Ngoại thương; về chính sách, chế độ sử dụng ngoại tệ của Ngân hàng Nhà nước.</w:t>
      </w:r>
    </w:p>
    <w:p>
      <w:pPr>
        <w:pStyle w:val="Normal"/>
        <w:spacing w:before="0" w:after="120"/>
        <w:jc w:val="both"/>
        <w:rPr/>
      </w:pPr>
      <w:r>
        <w:rPr>
          <w:b/>
          <w:bCs/>
        </w:rPr>
        <w:t xml:space="preserve">Điều 3. </w:t>
      </w:r>
      <w:r>
        <w:rPr/>
        <w:t>Công ty xuất khẩu hải sản có trách nhiệm giúp Bộ Hải sản thực hiện các nhiệm vụ chính sau đây:</w:t>
      </w:r>
    </w:p>
    <w:p>
      <w:pPr>
        <w:pStyle w:val="Normal"/>
        <w:spacing w:before="0" w:after="120"/>
        <w:jc w:val="both"/>
        <w:rPr/>
      </w:pPr>
      <w:r>
        <w:rPr/>
        <w:t>1. Xây dựng quy hoạch, kế hoạch xuất khẩu hải sản; tổ chức thực hiện, bảo đảm hoàn thành các chỉ tiêu kế hoạch Nhà nước về xuất khẩu hải sản;</w:t>
      </w:r>
    </w:p>
    <w:p>
      <w:pPr>
        <w:pStyle w:val="Normal"/>
        <w:spacing w:before="0" w:after="120"/>
        <w:jc w:val="both"/>
        <w:rPr/>
      </w:pPr>
      <w:r>
        <w:rPr/>
        <w:t>2. Nghiên cứu thị hiếu, nhu cầu và giá cả thị trường thế giới về hải sản; tổ chức, phân công chế biến và xuất khẩu các mặt hàng hải sản nhằm đạt giá trị cao;</w:t>
      </w:r>
    </w:p>
    <w:p>
      <w:pPr>
        <w:pStyle w:val="Normal"/>
        <w:spacing w:before="0" w:after="120"/>
        <w:jc w:val="both"/>
        <w:rPr/>
      </w:pPr>
      <w:r>
        <w:rPr/>
        <w:t>3. Nghiên cứu, tìm hiểu thị trường thế giới để đề nghị nhập khẩu các loại vật tư, phụ tùng, thiết bị chuyên dùng phục vụ xuất khẩu của ngành hải sản;</w:t>
      </w:r>
    </w:p>
    <w:p>
      <w:pPr>
        <w:pStyle w:val="Normal"/>
        <w:spacing w:before="0" w:after="120"/>
        <w:jc w:val="both"/>
        <w:rPr/>
      </w:pPr>
      <w:r>
        <w:rPr/>
        <w:t>4. Trực tiếp thực hiện và chỉ đạo các đơn vị trực thuộc thực hiện nghiêm chỉnh các chính sách, chế độ, thể lệ về quản lý kinh tế, kỹ thuật và tài chính của Nhà nước;</w:t>
      </w:r>
    </w:p>
    <w:p>
      <w:pPr>
        <w:pStyle w:val="Normal"/>
        <w:spacing w:before="0" w:after="120"/>
        <w:jc w:val="both"/>
        <w:rPr/>
      </w:pPr>
      <w:r>
        <w:rPr/>
        <w:t>5. Thực hiện các nhiệm vụ khác của Công ty theo quy chế hiện hành.</w:t>
      </w:r>
    </w:p>
    <w:p>
      <w:pPr>
        <w:pStyle w:val="Normal"/>
        <w:spacing w:before="0" w:after="120"/>
        <w:jc w:val="both"/>
        <w:rPr/>
      </w:pPr>
      <w:r>
        <w:rPr>
          <w:b/>
          <w:bCs/>
        </w:rPr>
        <w:t xml:space="preserve">Điều 4. </w:t>
      </w:r>
      <w:r>
        <w:rPr/>
        <w:t>Công ty xuất khẩu hải sản thực hiện nhiệm vụ quản lý theo ngành đối với các xí nghiệp chế biến hải sản đông lạnh của các địa phương, trên các mặt: quy hoạch, phân công thu mua hải sản cho xuất khẩu theo quy định của Bộ, phân công mặt hàng và hướng dẫn kỹ thuật chế biến, cung cấp vật tư, thiết bị, phụ tùng; cung cấp bao bì xuất khẩu; đào tạo cán bộ, công nhân kỹ thuật; kiểm tra chất lượng sản phẩm và quản lý thành phẩm để xuất khẩu.</w:t>
      </w:r>
    </w:p>
    <w:p>
      <w:pPr>
        <w:pStyle w:val="Normal"/>
        <w:spacing w:before="0" w:after="120"/>
        <w:jc w:val="both"/>
        <w:rPr/>
      </w:pPr>
      <w:r>
        <w:rPr>
          <w:b/>
          <w:bCs/>
        </w:rPr>
        <w:t xml:space="preserve">Điều 5. </w:t>
      </w:r>
      <w:r>
        <w:rPr/>
        <w:t>Tổ chức của Công ty xuất khẩu hải sản gồm có các đơn vị trực thuộc: các xí nghiệp chế biến hải sản, xí nghiệp vận tải, xí nghiệp cơ khí 03-02… hoạt động theo nguyên tắc hạch toán trong nội bộ Công ty; tại cơ quan Công ty có một số phòng, ban giúp việc.</w:t>
      </w:r>
    </w:p>
    <w:p>
      <w:pPr>
        <w:pStyle w:val="Normal"/>
        <w:spacing w:before="0" w:after="120"/>
        <w:jc w:val="both"/>
        <w:rPr/>
      </w:pPr>
      <w:r>
        <w:rPr/>
        <w:t>Nhiệm vụ, quyền hạn và cơ cấu tổ chức cụ thể của Công ty, do đồng chí Bộ trưởng Bộ Thủy sản căn cứ vào quyết định này quy định với nguyên tắc tổ chức bộ máy gọn nhẹ, hoạt động có hiệu quả.</w:t>
      </w:r>
    </w:p>
    <w:p>
      <w:pPr>
        <w:pStyle w:val="Normal"/>
        <w:spacing w:before="0" w:after="120"/>
        <w:jc w:val="both"/>
        <w:rPr/>
      </w:pPr>
      <w:r>
        <w:rPr>
          <w:b/>
          <w:bCs/>
        </w:rPr>
        <w:t xml:space="preserve">Điều 6. </w:t>
      </w:r>
      <w:r>
        <w:rPr/>
        <w:t>Công ty xuất khẩu hải sản do một Giám đốc phụ trách, có một số Phó giám đốc giúp việc.</w:t>
      </w:r>
    </w:p>
    <w:p>
      <w:pPr>
        <w:pStyle w:val="Normal"/>
        <w:spacing w:before="0" w:after="120"/>
        <w:jc w:val="both"/>
        <w:rPr/>
      </w:pPr>
      <w:r>
        <w:rPr>
          <w:b/>
          <w:bCs/>
        </w:rPr>
        <w:t xml:space="preserve">Điều 7. </w:t>
      </w:r>
      <w:r>
        <w:rPr/>
        <w:t>Những quy định trước đây trái với quyết định này đều bãi bỏ.</w:t>
      </w:r>
    </w:p>
    <w:p>
      <w:pPr>
        <w:pStyle w:val="Normal"/>
        <w:spacing w:before="0" w:after="120"/>
        <w:jc w:val="both"/>
        <w:rPr/>
      </w:pPr>
      <w:r>
        <w:rPr>
          <w:b/>
          <w:bCs/>
        </w:rPr>
        <w:t xml:space="preserve">Điều 8. </w:t>
      </w:r>
      <w:r>
        <w:rPr/>
        <w:t>Các đồng chí Bộ trưởng Bộ Hải sản, Bộ trưởng Bộ Ngoại thương, thủ trưởng các cơ quan trung ương và Chủ tịch Ủy ban nhân dân các tỉnh và thành phố trực thuộc trung ương có liên quan có trách nhiệm thi hành quyết định này.</w:t>
      </w:r>
    </w:p>
    <w:p>
      <w:pPr>
        <w:pStyle w:val="Normal"/>
        <w:spacing w:before="0" w:after="120"/>
        <w:jc w:val="both"/>
        <w:rPr/>
      </w:pPr>
      <w:r>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 </w:t>
            </w:r>
          </w:p>
        </w:tc>
        <w:tc>
          <w:tcPr>
            <w:tcW w:w="4261"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jc w:val="both"/>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55-cp-thanh-lap-cong-ty-xuat-khau-hai-san-thuoc-bo-hai-san</dc:description>
  <cp:keywords>Quyết định; 155-CP; Hội đồng Chính phủ; Lê Thanh Nghị; Doanh nghiệp</cp:keywords>
  <dc:language>en-US</dc:language>
  <cp:lastModifiedBy>Thư viện vanbanphapluat.co</cp:lastModifiedBy>
  <dcterms:modified xsi:type="dcterms:W3CDTF">2017-08-07T13:11:00Z</dcterms:modified>
  <cp:revision>2</cp:revision>
  <dc:subject>Quyết định 155-CP thành lập Công ty xuất khẩu hải sản  thuộc Bộ Hải sản</dc:subject>
  <dc:title>Quyết định 155-CP</dc:title>
</cp:coreProperties>
</file>