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TCVN 2278-78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ỰC IN ROTATY-TYPO (IN BÁ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YÊU CẦU KỸ THUẬT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Ink for print rotati tipo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Requirement technica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1. Tiêu chuẩn này áp dụng cho mực in rotaty - typo sản xuất từ các loại bột màu và dung mô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Các chỉ tiêu chất lượng của mực in rotaty -  typo phải theo đúng những quy định trong bảng.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049"/>
        <w:gridCol w:w="2199"/>
      </w:tblGrid>
      <w:tr>
        <w:trPr>
          <w:trHeight w:val="109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bookmark5"/>
            <w:bookmarkEnd w:id="0"/>
            <w:r>
              <w:rPr>
                <w:rFonts w:cs="Arial" w:ascii="Arial" w:hAnsi="Arial"/>
                <w:sz w:val="20"/>
                <w:szCs w:val="20"/>
                <w:lang w:val="en-US"/>
              </w:rPr>
              <w:t>Tên gọi các chỉ tiêu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ức</w:t>
            </w:r>
          </w:p>
        </w:tc>
      </w:tr>
      <w:tr>
        <w:trPr>
          <w:trHeight w:val="166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àu đe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ác màu khác</w:t>
            </w:r>
          </w:p>
        </w:tc>
      </w:tr>
      <w:tr>
        <w:trPr>
          <w:trHeight w:val="16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àu sắ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 mẫ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 mẫu</w:t>
            </w:r>
          </w:p>
        </w:tc>
      </w:tr>
      <w:tr>
        <w:trPr>
          <w:trHeight w:val="2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ộ mịn tính bằng micrômét không được lớn hơn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ớt xác 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ớt kế Bz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b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đ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ở </w:t>
            </w:r>
            <w:r>
              <w:rPr>
                <w:rFonts w:cs="Arial" w:ascii="Arial" w:hAnsi="Arial"/>
                <w:sz w:val="20"/>
                <w:szCs w:val="20"/>
              </w:rPr>
              <w:t>25 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 mực trong dầu di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tỷ lệ 7 :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– 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 – 55</w:t>
            </w:r>
          </w:p>
        </w:tc>
      </w:tr>
      <w:tr>
        <w:trPr>
          <w:trHeight w:val="3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Thời gian khô trên giấy thử theo TCVN 2087 – 77 tính bằng giờ không được lớn hơn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Độ thấm đều mặt sau trên giấy in typo số 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 mẫ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 mẫu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Cách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, phương pháp thử, bao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i, ghi nh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,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à bảo quản phải theo đúng các TCVN 2081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77 ÷ TCVN 2089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8:00Z</dcterms:created>
  <dc:creator>User</dc:creator>
  <dc:description/>
  <cp:keywords/>
  <dc:language>en-US</dc:language>
  <cp:lastModifiedBy>User</cp:lastModifiedBy>
  <dcterms:modified xsi:type="dcterms:W3CDTF">2012-12-01T01:29:00Z</dcterms:modified>
  <cp:revision>7</cp:revision>
  <dc:subject/>
  <dc:title>MỰC IN</dc:title>
</cp:coreProperties>
</file>