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0/CT-UB</w:t>
            </w:r>
          </w:p>
        </w:tc>
        <w:tc>
          <w:tcPr>
            <w:tcW w:w="5328" w:type="dxa"/>
            <w:tcBorders/>
          </w:tcPr>
          <w:p>
            <w:pPr>
              <w:pStyle w:val="Normal"/>
              <w:jc w:val="right"/>
              <w:rPr>
                <w:i/>
                <w:i/>
                <w:iCs/>
              </w:rPr>
            </w:pPr>
            <w:r>
              <w:rPr>
                <w:i/>
                <w:iCs/>
              </w:rPr>
              <w:t>TP. Hồ Chí Minh, ngày 08 tháng 8 năm 197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PHÂN PHỐI VÀ SỬ DỤNG HỢP LÝ CÁC NHÀ THUỘC DIỆN VẮNG CHỦ</w:t>
      </w:r>
    </w:p>
    <w:p>
      <w:pPr>
        <w:pStyle w:val="Normal"/>
        <w:spacing w:before="0" w:after="120"/>
        <w:rPr/>
      </w:pPr>
      <w:r>
        <w:rPr/>
        <w:t xml:space="preserve">Từ sau ngày giải phóng 30-4-1975, Ủy ban nhân dân thành phố Hồ Chí Minh đã ban hành các quy định, thông tư hướng dẫn việc quản lý, phân phối và sử dụng hợp lý các nhà thuộc diện Nhà nước quản lý : nhà vắng chủ, nhà của người xin ra nước ngoài và nhà của người bỏ trốn ra nước ngoài …, nhưng cho đến nay, mặc dầu đã nhiều lần được đôn đốc, nhắc nhở, việc quản lý, phân phối và sử dụng các nhà thuộc diện này (kể cả các bất động sản phụ thuộc, các tiện nghi, trang thiết bị …) vẫn chưa đi vào nền nếp và đang ở vào tình trạng ngày một hư hại, mất mát. Đặc biệt là đối với các nhà vắng chủ (cả trước và sau giải phóng), nhà của người được phép xuất cảnh và người bỏ trốn ra nước ngoài, đã xảy ra nhiều trường hợp tự ý chiếm ngụ bất hợp pháp, tự ý phân phối, sử dụng không thông qua cơ quan chủ quản được Ủy ban nhân dân thành phố chính thức giao nhiệm vụ quản lý, phân phối. Tình trạng này rõ ràng vi phạm luật pháp xã hội chủ nghĩa, tạo ra tình trạng vô tổ chức, vô kỷ luật, đồng thời lại càng gây thêm khó khăn cho việc thống nhất quản lý và phân phối nhà trong thành phố. </w:t>
      </w:r>
    </w:p>
    <w:p>
      <w:pPr>
        <w:pStyle w:val="Normal"/>
        <w:spacing w:before="0" w:after="120"/>
        <w:rPr/>
      </w:pPr>
      <w:r>
        <w:rPr/>
        <w:t xml:space="preserve">Đáng tiêc là có một số ít cán bộ các cấp (cả thành lẫn quận và phường) do tự tư tự lợi, thiếu đấu tranh với bản thân đã giành nhà, đổi nhà, thu vén đồ đạc, tư liệu sinh hoạt, gây tiếng xấu trong quần chúng. </w:t>
      </w:r>
    </w:p>
    <w:p>
      <w:pPr>
        <w:pStyle w:val="Normal"/>
        <w:spacing w:before="0" w:after="120"/>
        <w:rPr/>
      </w:pPr>
      <w:r>
        <w:rPr/>
        <w:t xml:space="preserve">Nhằm kiên quyết đấu tranh chấm dứt tình trạng trên, đưa việc quản lý, phân phối và sử dụng nhà thuộc quyền Nhà nước quản lý đi vào nền nếp, Ủy ban nhân dân thành phố yêu cầu các cơ quan Sở, Ban, Ngành, các cấp, Quận, Huyện, Phường, Xã và các cơ quan đơn vị thuộc Trung ương quản lý đóng tại thành phố Hồ Chí Minh (kể cả các đơn vị quân đội, công an), thực hiện nghiêm chỉnh các quy định sau đây : </w:t>
      </w:r>
    </w:p>
    <w:p>
      <w:pPr>
        <w:pStyle w:val="Normal"/>
        <w:spacing w:before="0" w:after="120"/>
        <w:rPr/>
      </w:pPr>
      <w:r>
        <w:rPr/>
        <w:t xml:space="preserve">1. Những nhà, đất, tài sản, trang bị, thiết bị, tiện nghi của những người trốn đi nước ngoài, người xuất cảnh (đã giao nộp trước hoặc tiếp nhận sau khi chủ xuất cảnh đều thuộc quyền quản lý của Nhà nước, việc phân phối sử dụng phải theo đúng các quy định đã được ban hành theo quyết định số 1520/QĐ-UB ngày 11 tháng 7 năm 1978 của Ủy ban nhân dân thành phố. </w:t>
      </w:r>
    </w:p>
    <w:p>
      <w:pPr>
        <w:pStyle w:val="Normal"/>
        <w:spacing w:before="0" w:after="120"/>
        <w:rPr/>
      </w:pPr>
      <w:r>
        <w:rPr/>
        <w:t xml:space="preserve">Khi tiếp nhận nhà của người xuất cảnh hay phát hiện nhà của người trốn đi nước ngoài, địa phương phải khẩn cấp báo cáo lên Ủy ban nhân dân thành phố và Sở Quản lý nhà đất để tiến hành kiểm kê niêm phong tiếp nhận và chốt giữ ngay, chờ quyết định xử lý và phân phối sử dụng theo quy định của Ủy ban nhân dân thành phố. </w:t>
      </w:r>
    </w:p>
    <w:p>
      <w:pPr>
        <w:pStyle w:val="Normal"/>
        <w:spacing w:before="0" w:after="120"/>
        <w:rPr/>
      </w:pPr>
      <w:r>
        <w:rPr/>
        <w:t xml:space="preserve">Khi kiểm kê niêm phong người sự có mặt đại diện của cơ quan an ninh, chánh quyền, tổ dân phố, Phòng Quản lý nhà đất địa phương, phải có mặt của Sở Quản lý nhà đất và Sở Tài chánh thành phố. </w:t>
      </w:r>
    </w:p>
    <w:p>
      <w:pPr>
        <w:pStyle w:val="Normal"/>
        <w:spacing w:before="0" w:after="120"/>
        <w:rPr/>
      </w:pPr>
      <w:r>
        <w:rPr/>
        <w:t xml:space="preserve">2. Sở Quản lý nhà đất và Sở Tài chánh là hai cơ quan được Ủy ban nhân dân thành phố giao nhiệm vụ quản lý trực tiếp và cùng các cơ quan liên quan cứu xét trình Ủy ban nhân dân thành phố quyết định xử lý nhà của người vắng mặt và người trốn đi nước ngoài, đồng thời đề xuất hội đồng phân phối nhà của thành phố tiến hành phân phối, sử dụng theo quy định. Cần chấm dứt ngay tình trạng các cơ quan không có thẩm quyền vẫn cứ tự tiện chiếm giữ, phân phối sử dụng các nhà. </w:t>
      </w:r>
    </w:p>
    <w:p>
      <w:pPr>
        <w:pStyle w:val="Normal"/>
        <w:spacing w:before="0" w:after="120"/>
        <w:rPr/>
      </w:pPr>
      <w:r>
        <w:rPr/>
        <w:t xml:space="preserve">3. Ngành Công an khi xem xét việc xin đăng ký hộ khẩu thường trú, ngành phục vụ công cộng khi giải quyết việc xin cung cấp điện, nước cho cá nhân, tập thể, gia đình cán bộ, công nhân, viên chức Nhà nước và nhân dân (nếu những người này ở nhà thuộc diện Nhà nước quản lý) đều phải yêu cầu đương sự xuất trình giấy phép sử dụng nhà, đất do Ủy ban nhân dân thành phố cấp hoặc Sở Quản lý nhà đất là cơ quan được Ủy ban nhân dân thành phố ủy quyền cấp. </w:t>
      </w:r>
    </w:p>
    <w:p>
      <w:pPr>
        <w:pStyle w:val="Normal"/>
        <w:spacing w:before="0" w:after="120"/>
        <w:rPr/>
      </w:pPr>
      <w:r>
        <w:rPr/>
        <w:t xml:space="preserve">Việc cấp giấy phép đăng ký hộ khẩu thường trú hay giải quyết điện, nước cho người ở nhà, đất thuộc diện Nhà nước quản lý không đúng quy định này là không hợp lệ. </w:t>
      </w:r>
    </w:p>
    <w:p>
      <w:pPr>
        <w:pStyle w:val="Normal"/>
        <w:spacing w:before="0" w:after="120"/>
        <w:rPr/>
      </w:pPr>
      <w:r>
        <w:rPr/>
        <w:t xml:space="preserve">4. Ủy ban nhân dân các quận, huyện, phường, xã và các đơn vị, cơ quan hữu quan cần báo cáo ngay với Ủy ban nhân dân thành phố (đồng gởi Sở Quản lý nhà đất và Sở Tài chánh) về số lượng và tình trạng những nhà, đất, tài sản, nhận hiện hay tiệp nhận được của người xuất cảnh và người trốn đi nước ngoài, cùng với các nhà vì lẽ này hay lẽ khác chiếm cứ của nhân dân không có chỉ thị, quyết định của Ủy ban nhân dân thành phố. Báo cáo này phải nêu rõ từng trường hợp (họ, tên, chủ hộ và chủ sở hữu nhà, địa điểm nhà, địa điểm nhà và chỗ ở của chủ nhà, cấu trúc, diện tích chung và diện tích sử dụng của nhà và đất, thời gian tiếp nhận, lý do tiếp nhận, tên người sử dụng, nơi hoạt động hay công tác, số người ở). Phải có những dẫn giải rõ ràng về tình hình nhà, đất và việc chiếm giữ. Ngoài ra, mỗi nhà phải kèm theo một bản phụ lục thống kê tài sản, đồ đạc tiếp nhận, chất lượng, trị giá, người phân phối và người sử dụng. (Sở Quản lý nhà đất sẽ hướng dẫn cụ thể sau) </w:t>
      </w:r>
    </w:p>
    <w:p>
      <w:pPr>
        <w:pStyle w:val="Normal"/>
        <w:spacing w:before="0" w:after="120"/>
        <w:rPr/>
      </w:pPr>
      <w:r>
        <w:rPr/>
        <w:t xml:space="preserve">5. Ủy ban nhân dân thành phố hoan nghênh và khiến khích tất cả cán bộ, công nhân, viên chức và nhân dân phát hiện, tố giác những hành động thông đồng móc ngoặc, tự tiện chiếm ngụ bất hợp pháp nhà cửa, tài sản thuộc diện quản lý của Nhà nước (nhà do Nhà nước mua, nhà do nhân dân hiến, nhà của người vắng mặt, nhà của người xuất cảnh, người trốn đi nước ngoài, nhà trưng thu, trưng mua …) hoặc lợi dụng quyền thế xâm phạm tài sản của Nhà nước không thuộc diện Nhà nước cải tạo hoặc quản lý. </w:t>
      </w:r>
    </w:p>
    <w:p>
      <w:pPr>
        <w:pStyle w:val="Normal"/>
        <w:spacing w:before="0" w:after="120"/>
        <w:rPr/>
      </w:pPr>
      <w:r>
        <w:rPr/>
        <w:t xml:space="preserve">Những hành động trả thù, đối phó với những người trung thực mạnh dạn phát hiện, tố giác những việc làm sai trái xâm phạm tài sản xã hội chủ nghĩa và tài sản chính đáng, hợp pháp của nhân dân như trên sẽ bị nghiêm trị theo pháp luật. </w:t>
      </w:r>
    </w:p>
    <w:p>
      <w:pPr>
        <w:pStyle w:val="Normal"/>
        <w:spacing w:before="0" w:after="120"/>
        <w:rPr/>
      </w:pPr>
      <w:r>
        <w:rPr/>
        <w:t xml:space="preserve">Mọi quy định trước đây trái với tinh thần và nội dung của chỉ thị này đều bãi bỏ. </w:t>
      </w:r>
    </w:p>
    <w:p>
      <w:pPr>
        <w:pStyle w:val="Normal"/>
        <w:spacing w:before="0" w:after="120"/>
        <w:rPr/>
      </w:pPr>
      <w:r>
        <w:rPr/>
        <w:t xml:space="preserve">Chỉ thị này phải được phổ biến đến tận cơ sở, các phường, xã, phòng, công ty, xí nghiệp thuộc các Sở Ban, Ngành, các cơ quan thuộc Trung ương quản lý và các địa phương khác nhau đóng tại thành phố.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UBND các quận, huyện (để thi hành) </w:t>
              <w:br/>
              <w:t xml:space="preserve">- Các Sở, ban, ngành tp (để thi hành) </w:t>
              <w:br/>
              <w:t xml:space="preserve">- Các cơ quan TW đóng tại tp (để thi hành) </w:t>
              <w:br/>
              <w:t xml:space="preserve">- Văn phòng Phủ Thủ tướng (để báo cáo) </w:t>
              <w:br/>
              <w:t xml:space="preserve">- Thường vụ Thành ủy (để báo cáo) </w:t>
              <w:br/>
              <w:t xml:space="preserve"> (Anh 6 Dân, 5 Xuân, 10 Hương) </w:t>
              <w:br/>
              <w:t xml:space="preserve">- Thường trực UBND tp </w:t>
              <w:br/>
              <w:t xml:space="preserve">- Tổng hợp </w:t>
              <w:br/>
              <w:t xml:space="preserve">- Lưu </w:t>
              <w:br/>
              <w:t xml:space="preserve">M.200b </w:t>
            </w:r>
          </w:p>
        </w:tc>
        <w:tc>
          <w:tcPr>
            <w:tcW w:w="4788" w:type="dxa"/>
            <w:tcBorders/>
          </w:tcPr>
          <w:p>
            <w:pPr>
              <w:pStyle w:val="Normal"/>
              <w:jc w:val="center"/>
              <w:rPr>
                <w:b/>
                <w:b/>
                <w:bCs/>
              </w:rPr>
            </w:pPr>
            <w:r>
              <w:rPr>
                <w:b/>
                <w:bCs/>
              </w:rPr>
              <w:t>TM. ỦY BAN NHÂN DÂN THÀNH PHỐ</w:t>
              <w:br/>
              <w:t>KT. CHỦ TỊCH</w:t>
              <w:br/>
              <w:t>PHÓ CHỦ TỊCH/THƯỜNG TRỰC</w:t>
              <w:br/>
              <w:br/>
              <w:br/>
              <w:br/>
              <w:br/>
              <w:t>Văn Đ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chi-thi-40-ct-ub-tang-cuong-quan-ly-phan-phoi-su-dung-hop-ly-nha-thuoc-dien-vang-chu</dc:description>
  <cp:keywords>Chỉ thị; 40/CT-UB; Thành phố Hồ Chí Minh; Văn Đại; Bất động sản</cp:keywords>
  <dc:language>en-US</dc:language>
  <cp:lastModifiedBy>Thư viện vanbanphapluat.co</cp:lastModifiedBy>
  <dcterms:modified xsi:type="dcterms:W3CDTF">2017-08-07T13:11:00Z</dcterms:modified>
  <cp:revision>2</cp:revision>
  <dc:subject>Chỉ thị 40/CT-UB tăng cường quản lý, phân phối sử dụng hợp lý nhà thuộc diện vắng chủ</dc:subject>
  <dc:title>Chỉ thị 40/CT-UB</dc:title>
</cp:coreProperties>
</file>