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31/TB-UB</w:t>
            </w:r>
          </w:p>
        </w:tc>
        <w:tc>
          <w:tcPr>
            <w:tcW w:w="5328" w:type="dxa"/>
            <w:tcBorders/>
          </w:tcPr>
          <w:p>
            <w:pPr>
              <w:pStyle w:val="Normal"/>
              <w:jc w:val="right"/>
              <w:rPr>
                <w:i/>
                <w:i/>
                <w:iCs/>
              </w:rPr>
            </w:pPr>
            <w:r>
              <w:rPr>
                <w:i/>
                <w:iCs/>
              </w:rPr>
              <w:t>TP.Hồ Chí Minh, ngày 4 tháng 9 năm 197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QUẢN LÝ NGƯỜI ĐI LẠC TRONG THÀNH PHỐ </w:t>
      </w:r>
    </w:p>
    <w:p>
      <w:pPr>
        <w:pStyle w:val="Normal"/>
        <w:spacing w:before="0" w:after="120"/>
        <w:rPr/>
      </w:pPr>
      <w:r>
        <w:rPr/>
        <w:t xml:space="preserve">Thời gian qua, việc quản lý người đi lạc chưa được thống nhất làm trở ngại cho việc nuôi dưỡng người đi lạc và khó khăn cho thân nhân trong việc tìm kiếm. </w:t>
      </w:r>
    </w:p>
    <w:p>
      <w:pPr>
        <w:pStyle w:val="Normal"/>
        <w:spacing w:before="0" w:after="120"/>
        <w:jc w:val="center"/>
        <w:rPr>
          <w:b/>
          <w:b/>
          <w:bCs/>
        </w:rPr>
      </w:pPr>
      <w:r>
        <w:rPr>
          <w:b/>
          <w:bCs/>
        </w:rPr>
        <w:t xml:space="preserve">ỦY BAN NHÂN DÂN THÀNH PHỐ QUY ĐỊNH: </w:t>
      </w:r>
    </w:p>
    <w:p>
      <w:pPr>
        <w:pStyle w:val="Normal"/>
        <w:spacing w:before="0" w:after="120"/>
        <w:rPr/>
      </w:pPr>
      <w:r>
        <w:rPr/>
        <w:t xml:space="preserve">1. Ngành thương binh và xã hội có trách nhiệm quản lý và nuôi dưỡng những người đi lạc trong khi chờ đợi thân nhân của họ đến nhận lãnh. Đồng bào, cán bộ và các cơ quan trong thành phố khi gặp người đi lạc xin đưa đến các Ban, Phòng Thương binh xã hội trong phường, xã, quận, huyện của mình. </w:t>
      </w:r>
    </w:p>
    <w:p>
      <w:pPr>
        <w:pStyle w:val="Normal"/>
        <w:spacing w:before="0" w:after="120"/>
        <w:rPr/>
      </w:pPr>
      <w:r>
        <w:rPr/>
        <w:t xml:space="preserve">2. Các Phòng Thương binh và xã hội phải báo ngay về Sở Thương binh và xã hội danh sách và lý lịch người đi lạc để Sở Thương binh và xã hội, qua các cơ quan, thông tin báo chí, thông báo cho thân nhân biết để đến nhận.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thong-bao-131-tb-ub-quan-ly-nguoi-di-lac-trong-thanh-pho</dc:description>
  <cp:keywords>Thông báo; 131/TB-UB; Thành phố Hồ Chí Minh; ***; Văn hóa - Xã hội</cp:keywords>
  <dc:language>en-US</dc:language>
  <cp:lastModifiedBy>Thư viện vanbanphapluat.co</cp:lastModifiedBy>
  <dcterms:modified xsi:type="dcterms:W3CDTF">2017-08-07T13:12:00Z</dcterms:modified>
  <cp:revision>2</cp:revision>
  <dc:subject>Thông báo 131/TB-UB quản lý người đi lạc trong thành phố</dc:subject>
  <dc:title>Thông báo 131/TB-UB</dc:title>
</cp:coreProperties>
</file>