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49"/>
        <w:gridCol w:w="5711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THƯỜNG VỤ QUỐC HỘI </w:t>
              <w:br/>
              <w:t>******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6-NQ/QHK6  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9 năm 197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 xml:space="preserve">NGHỊ QUYẾT </w:t>
      </w:r>
      <w:bookmarkEnd w:id="0"/>
    </w:p>
    <w:p>
      <w:pPr>
        <w:pStyle w:val="Normal"/>
        <w:spacing w:before="0" w:after="120"/>
        <w:jc w:val="center"/>
        <w:rPr/>
      </w:pPr>
      <w:r>
        <w:rPr/>
        <w:t xml:space="preserve">VỀ VIỆC TƯỚC QUYỀN ĐẠI BIỂU CỦA ĐẠI BIỂU HỘI ĐỒNG NHÂN DÂN BỎ NHIỆM VỤ ĐẠI BIỂU, TRỐN RA NƯỚC NGOÀI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ỦY BAN THƯỜNG VỤ QUỐC HỘI </w:t>
        <w:br/>
        <w:t xml:space="preserve">NƯỚC CỘNG HÒA XÃ HỘI CHỦ NGHĨA VIỆT NAM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vào Điều 53 của Hiến pháp năm 1959; </w:t>
        <w:br/>
        <w:t>Căn cứ vào Điều 31 Luật tổ chức Hội đồng nhân dân và Ủy ban nhân dân các cấp ngày 27 tháng 10 năm 1962;</w:t>
        <w:br/>
        <w:t>Theo đề nghị của Hội đồng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 xml:space="preserve">1. Tước quyền đại biểu của đại biểu Hội đồng nhân dân nào bỏ nhiệm vụ đại biểu, trốn ra nước ngoài. </w:t>
      </w:r>
    </w:p>
    <w:p>
      <w:pPr>
        <w:pStyle w:val="Normal"/>
        <w:spacing w:before="0" w:after="120"/>
        <w:rPr/>
      </w:pPr>
      <w:r>
        <w:rPr/>
        <w:t xml:space="preserve">2. Hội đồng Chính phủ hướng dẫn việc thi hành Nghị quyết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8"/>
      </w:tblGrid>
      <w:tr>
        <w:trPr>
          <w:trHeight w:val="1588" w:hRule="atLeast"/>
        </w:trPr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THƯỜNG VỤ QUỐC HỘI NƯỚC CỘNG HÒA XÃ HỘI CHỦ NGHĨA VIỆT NAM </w:t>
              <w:br/>
              <w:t xml:space="preserve">CHỦ TỊCH </w:t>
              <w:br/>
              <w:br/>
              <w:br/>
              <w:br/>
              <w:br/>
              <w:t xml:space="preserve">Trường Chinh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2:00Z</dcterms:created>
  <dc:creator>Uỷ ban Thường vụ Quốc hội; vanbanphapluat.co</dc:creator>
  <dc:description>Xem chi tiết và tải về văn bản tại đây: http://vanbanphapluat.co/nghi-quyet-316-nq-qhk6-tuoc-quyen-dai-bieu-cua-dai-bieu-hoi-dong-nhan-dan-bo-nhiem-vu-dai-bieu-tron-ra-nuoc-ngoai</dc:description>
  <cp:keywords>Nghị quyết; 316-NQ/QHK6; Uỷ ban Thường vụ Quốc hội; Trường Chinh; Bộ máy hành chính</cp:keywords>
  <dc:language>en-US</dc:language>
  <cp:lastModifiedBy>Thư viện vanbanphapluat.co</cp:lastModifiedBy>
  <dcterms:modified xsi:type="dcterms:W3CDTF">2017-08-07T13:12:00Z</dcterms:modified>
  <cp:revision>2</cp:revision>
  <dc:subject>Nghị quyết 316-NQ/QHK6 tước quyền đại biểu của đại biểu Hội đồng nhân dân bỏ nhiệm vụ đại biểu, trốn ra nước ngoài</dc:subject>
  <dc:title>Nghị quyết 316-NQ/QHK6</dc:title>
</cp:coreProperties>
</file>