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90"/>
        <w:gridCol w:w="5970"/>
      </w:tblGrid>
      <w:tr>
        <w:trPr/>
        <w:tc>
          <w:tcPr>
            <w:tcW w:w="33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CHÍNH PHỦ</w:t>
              <w:br/>
              <w:t>******</w:t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72-CP</w:t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10 năm 197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SÁP NHẬP XÃ HỐ NAI 1 VÀ XÃ HỐ NAI 2 CỦA HUYỆN THỐNG NHẤT, TỈNH ĐỒNG NAI VÀO THÀNH PHỐ BIÊN HÒA CÙNG TỈ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ăn cứ vào Điều 74 của Hiến pháp năm 1959 quy định quyền hạn của Hội đồng Chính phủ; </w:t>
        <w:br/>
        <w:t>Theo đề nghị của Ủy ban nhân dân tỉnh Đồng Nai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phê chuẩn việc sáp nhập các xã Hố Nai 1 và Hố Nai 2 của huyện Thống Nhất, tỉnh Đồng Nai vào thành phố Biên Hòa cùng tỉnh và chuyển các xã này thành các phường gọi là phường Hố Nai 1 và phường Hố Nai 2, thuộc thành phố Biên Hòa, tỉnh Đồng Nai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Ủy ban nhân dân tỉnh Đồng Nai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17"/>
      </w:tblGrid>
      <w:tr>
        <w:trPr>
          <w:trHeight w:val="1750" w:hRule="atLeast"/>
        </w:trPr>
        <w:tc>
          <w:tcPr>
            <w:tcW w:w="461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VÀ THỪA ỦY QUYỀN CỦA HỘI ĐỒNG CHÍNH PHỦ</w:t>
              <w:br/>
              <w:t>BỘ TRƯỞNG PHỦ THỦ TƯỚNG</w:t>
              <w:br/>
              <w:br/>
              <w:br/>
              <w:br/>
              <w:br/>
              <w:t>Vũ Tuâ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2:00Z</dcterms:created>
  <dc:creator>Hội đồng Chính phủ; vanbanphapluat.co</dc:creator>
  <dc:description>Xem chi tiết và tải về văn bản tại đây: http://vanbanphapluat.co/quyet-dinh-272-cp-sap-nhap-xa-ho-nai-1-ho-nai-2-huyen-thong-nhat-tinh-dong-nai-vao-thanh-pho-bien-hoa-cung-tinh</dc:description>
  <cp:keywords>Quyết định; 272-CP; Hội đồng Chính phủ; Vũ Tuân; Bộ máy hành chính</cp:keywords>
  <dc:language>en-US</dc:language>
  <cp:lastModifiedBy>Thư viện vanbanphapluat.co</cp:lastModifiedBy>
  <dcterms:modified xsi:type="dcterms:W3CDTF">2017-08-07T13:12:00Z</dcterms:modified>
  <cp:revision>2</cp:revision>
  <dc:subject>Quyết định 272-CP sáp nhập xã Hố Nai 1, Hố Nai 2 huyện Thống Nhất, tỉnh Đồng Nai vào thành phố Biên Hòa cùng tỉnh</dc:subject>
  <dc:title>Quyết định 272-CP</dc:title>
</cp:coreProperties>
</file>