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0"/>
        <w:gridCol w:w="5970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0-CP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0 năm 197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Ở VÙNG KINH TẾ MỚI BÌNH KHƯƠNG MỘT XÃ MỚI LẤY TÊN LÀ XÃ BÌNH AN THUỘC HUYỆN BÌNH SƠN, TỈNH NGHĨA BÌ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74 của Hiến pháp năm 1959 quy định quyền hạn của Hội đồng Chính phủ; </w:t>
        <w:br/>
        <w:t>Theo đề nghị của Ủy ban nhân dân tỉnh Nghĩa Bì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thành lập ở vùng kinh tế mới Bình Khương một xã mới lấy tên là xã Bình An thuộc huyện Bình Sơn, tỉnh Nghĩa Bình. </w:t>
      </w:r>
    </w:p>
    <w:p>
      <w:pPr>
        <w:pStyle w:val="Normal"/>
        <w:spacing w:before="0" w:after="120"/>
        <w:rPr/>
      </w:pPr>
      <w:r>
        <w:rPr/>
        <w:t xml:space="preserve">Địa giới của xã Bình An ở phía Bắc giáp xã Kỳ Sơn (huyện Tam Kỳ, tỉnh Quảng Nam - Đà Nẵng); phía Đông giáp xã Bình Khương (huyện Bình Sơn); phía Tây giáp xã Trà Giang (huyện Trà Bồng); phía Nam giáp xã Bình Minh (huyện Bình Sơn)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Nghĩa Bì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1750" w:hRule="atLeast"/>
        </w:trPr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QUYỀN CỦA HỘI ĐỒNG CHÍNH PH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2:00Z</dcterms:created>
  <dc:creator>Hội đồng Chính phủ; vanbanphapluat.co</dc:creator>
  <dc:description>Xem chi tiết và tải về văn bản tại đây: http://vanbanphapluat.co/quyet-dinh-270-cp-thanh-lap-vung-kinh-te-moi-binh-khuong-xa-moi-binh-an-huyen-binh-son-tinh-nghia-binh</dc:description>
  <cp:keywords>Quyết định; 270-CP; Hội đồng Chính phủ; Vũ Tuân; Bộ máy hành chính</cp:keywords>
  <dc:language>en-US</dc:language>
  <cp:lastModifiedBy>Thư viện vanbanphapluat.co</cp:lastModifiedBy>
  <dcterms:modified xsi:type="dcterms:W3CDTF">2017-08-07T13:12:00Z</dcterms:modified>
  <cp:revision>2</cp:revision>
  <dc:subject>Quyết định 270-CP  thành lập vùng kinh tế mới Bình Khương xã mới Bình An huyện Bình Sơn, tỉnh Nghĩa Bình</dc:subject>
  <dc:title>Quyết định 270-CP</dc:title>
</cp:coreProperties>
</file>