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979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</w:t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7-CP</w:t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0 năm 197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ĐỊA GIỚI MỘT SỐ XÃ VÀ THỊ TRẤN THUỘC TỈNH THANH HÓ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quyền hạn của Hội đồng Chính phủ;</w:t>
        <w:br/>
        <w:t>Theo đề nghị của Ủy ban nhân dân tỉnh Thanh Hóa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ê chuẩn việc điều chỉnh địa giới một số xã và thị trấn thuộc các huyện Thiệu Yên, Thọ Xuân và Lương Ngọc tỉnh Thanh Hóa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Huyện Thiệu Yên:</w:t>
      </w:r>
    </w:p>
    <w:p>
      <w:pPr>
        <w:pStyle w:val="Normal"/>
        <w:spacing w:before="0" w:after="120"/>
        <w:rPr/>
      </w:pPr>
      <w:r>
        <w:rPr/>
        <w:t>Hợp nhất xã Yên Quý và xã Yên Lộc thành một xã lấy tên là xã Quý Lộc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Huyện Thọ Xuân:</w:t>
      </w:r>
    </w:p>
    <w:p>
      <w:pPr>
        <w:pStyle w:val="Normal"/>
        <w:spacing w:before="0" w:after="120"/>
        <w:rPr/>
      </w:pPr>
      <w:r>
        <w:rPr/>
        <w:t>Hợp nhất xã Xuân Thành, xã Hạnh Phúc và xã Bắc Lương thành một xã lấy tên là xã Thọ Thành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Huyện Lương Ngọc:</w:t>
      </w:r>
    </w:p>
    <w:p>
      <w:pPr>
        <w:pStyle w:val="Normal"/>
        <w:spacing w:before="0" w:after="120"/>
        <w:rPr/>
      </w:pPr>
      <w:r>
        <w:rPr/>
        <w:t>Sáp nhập thị trấn nông trường Thống Nhất của huyện Lương Ngọc vào huyện Thiệu Yê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tỉnh Thanh Hóa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M. VÀ THỪA ỦY QUYỀN CỦA HỘI ĐỒNG CHÍNH PHỦ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2:00Z</dcterms:created>
  <dc:creator>Hội đồng Chính phủ; vanbanphapluat.co</dc:creator>
  <dc:description>Xem chi tiết và tải về văn bản tại đây: http://vanbanphapluat.co/quyet-dinh-267-cp-dieu-chinh-dia-gioi-xa-thi-tran-thuoc-tinh-thanh-hoa</dc:description>
  <cp:keywords>Quyết định; 267-CP; Hội đồng Chính phủ; Vũ Tuân; Bộ máy hành chính</cp:keywords>
  <dc:language>en-US</dc:language>
  <cp:lastModifiedBy>Thư viện vanbanphapluat.co</cp:lastModifiedBy>
  <dcterms:modified xsi:type="dcterms:W3CDTF">2017-08-07T13:12:00Z</dcterms:modified>
  <cp:revision>2</cp:revision>
  <dc:subject>Quyết định 267-CP điều chỉnh địa giới xã thị trấn thuộc tỉnh Thanh Hóa</dc:subject>
  <dc:title>Quyết định 267-CP</dc:title>
</cp:coreProperties>
</file>