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527"/>
      </w:tblGrid>
      <w:tr>
        <w:trPr/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CHÍNH PHỦ</w:t>
              <w:br/>
              <w:t>******</w:t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8-CP</w:t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0 năm 197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ÀNH LẬP MỘT SỐ THỊ TRẤN THUỘC CÁC HUYỆN CAM RANH VÀ KHÁNH NINH THUỘC TỈNH PHÚ KHÁ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74 của Hiến pháp năm 1959 quy định quyền hạn của Hội đồng Chính phủ;</w:t>
        <w:br/>
        <w:t>Theo đề nghị của Ủy ban nhân dân tỉnh Phú Khá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phê chuẩn việc thành lập một số thị trấn thuộc các huyện Cam Ranh và Khánh Ninh thuộc tỉnh Phú Khánh như sau:</w:t>
      </w:r>
    </w:p>
    <w:p>
      <w:pPr>
        <w:pStyle w:val="Normal"/>
        <w:spacing w:before="0" w:after="120"/>
        <w:rPr/>
      </w:pPr>
      <w:r>
        <w:rPr>
          <w:b/>
          <w:bCs/>
        </w:rPr>
        <w:t>1.</w:t>
      </w:r>
      <w:r>
        <w:rPr/>
        <w:t xml:space="preserve"> Thành lập các thị trấn Ba Ngòi thuộc huyện Cam Ranh, thị trấn Ninh Hòa và thị trấn Vạn Giã thuộc huyện Khánh Ninh.</w:t>
      </w:r>
    </w:p>
    <w:p>
      <w:pPr>
        <w:pStyle w:val="Normal"/>
        <w:spacing w:before="0" w:after="120"/>
        <w:rPr/>
      </w:pPr>
      <w:r>
        <w:rPr>
          <w:b/>
          <w:bCs/>
        </w:rPr>
        <w:t>2.</w:t>
      </w:r>
      <w:r>
        <w:rPr/>
        <w:t xml:space="preserve"> Địa giới của thị trấn Ba Ngòi ở phía bắc giáp xã Cam Phúc tại cây số 1507 trên đường quốc lộ 1; phía đông giáp bờ vịnh Cam Ranh; phía nam giáp xã Cam Thịnh; phía tây giáp xã Cam Phước từ cây số 1 của đường tỉnh lộ 9 đến phía đông chân núi Hòn Rồng.</w:t>
      </w:r>
    </w:p>
    <w:p>
      <w:pPr>
        <w:pStyle w:val="Normal"/>
        <w:spacing w:before="0" w:after="120"/>
        <w:rPr/>
      </w:pPr>
      <w:r>
        <w:rPr>
          <w:b/>
          <w:bCs/>
        </w:rPr>
        <w:t>3.</w:t>
      </w:r>
      <w:r>
        <w:rPr/>
        <w:t xml:space="preserve"> Địa giới của thị trấn Ninh Hòa ở phía bắc giáp dãy núi Ô Gà từ đỉnh đèo Bánh Ít đến đường sắt; phía đông giáp đường quốc lộ 1 từ ngã ba đường đến đỉnh đèo Bánh Ít; phía nam giáp từ ngã ba quốc lộ 1 đến đường sắt; phía tây giáp từ đường sắt đến dãy núi Ô Gà.</w:t>
      </w:r>
    </w:p>
    <w:p>
      <w:pPr>
        <w:pStyle w:val="Normal"/>
        <w:spacing w:before="0" w:after="120"/>
        <w:rPr/>
      </w:pPr>
      <w:r>
        <w:rPr>
          <w:b/>
          <w:bCs/>
        </w:rPr>
        <w:t>4.</w:t>
      </w:r>
      <w:r>
        <w:rPr/>
        <w:t xml:space="preserve"> Địa giới của thị trấn Vạn Giã ở phía bắc giáp từ đường sắt, quốc lộ 1 đến sông Chà Là chảy ra biển; phía đông giáp biển; phía nam giáp sông có cầu Bà Bường chảy ra biển; phía tây giáp đường sắt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Ủy ban nhân dân tỉnh Phú Khánh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279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M. VÀ THỪA ỦY QUYỀN CỦA HỘI ĐỒNG CHÍNH PHỦ</w:t>
              <w:br/>
              <w:t>BỘ TRƯỞNG PHỦ THỦ TƯỚNG</w:t>
              <w:br/>
              <w:br/>
              <w:br/>
              <w:br/>
              <w:br/>
              <w:t>Vũ Tuâ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2:00Z</dcterms:created>
  <dc:creator>Hội đồng Chính phủ; vanbanphapluat.co</dc:creator>
  <dc:description>Xem chi tiết và tải về văn bản tại đây: http://vanbanphapluat.co/quyet-dinh-268-cp-thanh-lap-thi-tran-thuoc-huyen-cam-ranh-khanh-ninh-thuoc-tinh-phu-khanh</dc:description>
  <cp:keywords>Quyết định; 268-CP; Hội đồng Chính phủ; Vũ Tuân; Bộ máy hành chính</cp:keywords>
  <dc:language>en-US</dc:language>
  <cp:lastModifiedBy>Thư viện vanbanphapluat.co</cp:lastModifiedBy>
  <dcterms:modified xsi:type="dcterms:W3CDTF">2017-08-07T13:12:00Z</dcterms:modified>
  <cp:revision>2</cp:revision>
  <dc:subject>Quyết định 268-CP thành lập thị trấn thuộc huyện Cam Ranh, Khánh Ninh thuộc tỉnh Phú Khánh</dc:subject>
  <dc:title>Quyết định 268-CP</dc:title>
</cp:coreProperties>
</file>