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784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9-CP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197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MỘT SỐ XÃ THUỘC HUYỆN NGÂN SƠN, TỈNH BẮC THÁ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ỉnh Bắc Thá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Nay phê chuẩn việc hợp nhất xã Ngân Sơn và xã Vân Tùng thuộc huyện Ngân Sơn, tỉnh Bắc Thái thành một xã lấy tên là xã Vân Tùn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Ủy ban nhân dân tỉnh Bắc Thái chịu trách nhiệm thì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QUYỀN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ội đồng Chính phủ; vanbanphapluat.co</dc:creator>
  <dc:description>Xem chi tiết và tải về văn bản tại đây: http://vanbanphapluat.co/quyet-dinh-269-cp-hop-nhat-xa-huyen-ngan-son-tinh-bac-thai</dc:description>
  <cp:keywords>Quyết định; 269-CP; Hội đồng Chính phủ; Vũ Tuân; Bộ máy hành chính</cp:keywords>
  <dc:language>en-US</dc:language>
  <cp:lastModifiedBy>Thư viện vanbanphapluat.co</cp:lastModifiedBy>
  <dcterms:modified xsi:type="dcterms:W3CDTF">2017-08-07T13:12:00Z</dcterms:modified>
  <cp:revision>2</cp:revision>
  <dc:subject>Quyết định 269-CP hợp nhất xã  huyện Ngân Sơn tỉnh Bắc Thái</dc:subject>
  <dc:title>Quyết định 269-CP</dc:title>
</cp:coreProperties>
</file>