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7-CP </w:t>
            </w:r>
          </w:p>
        </w:tc>
        <w:tc>
          <w:tcPr>
            <w:tcW w:w="6354" w:type="dxa"/>
            <w:tcBorders/>
          </w:tcPr>
          <w:p>
            <w:pPr>
              <w:pStyle w:val="Normal"/>
              <w:jc w:val="right"/>
              <w:rPr/>
            </w:pPr>
            <w:r>
              <w:rPr>
                <w:i/>
                <w:iCs/>
              </w:rPr>
              <w:t>Hà Nội, ngày 20 tháng 11 năm 1978 </w:t>
            </w:r>
            <w:r>
              <w:rPr/>
              <w:t xml:space="preserve"> </w:t>
            </w:r>
          </w:p>
        </w:tc>
      </w:tr>
    </w:tbl>
    <w:p>
      <w:pPr>
        <w:pStyle w:val="Normal"/>
        <w:spacing w:before="0" w:after="120"/>
        <w:rPr/>
      </w:pPr>
      <w:r>
        <w:rPr/>
        <w:t> </w:t>
      </w:r>
    </w:p>
    <w:p>
      <w:pPr>
        <w:pStyle w:val="Heading1"/>
        <w:spacing w:before="0" w:after="120"/>
        <w:jc w:val="center"/>
        <w:rPr>
          <w:sz w:val="24"/>
        </w:rPr>
      </w:pPr>
      <w:r>
        <w:rPr>
          <w:sz w:val="24"/>
        </w:rPr>
        <w:t>QUYẾT ĐỊNH</w:t>
      </w:r>
    </w:p>
    <w:p>
      <w:pPr>
        <w:pStyle w:val="Normal"/>
        <w:spacing w:before="0" w:after="120"/>
        <w:jc w:val="center"/>
        <w:rPr/>
      </w:pPr>
      <w:r>
        <w:rPr/>
        <w:t>VỀ VIỆC ĐỔI TÊN CỤC QUẢN LÝ HỢP TÁC XÃ MUA BÁN THÀNH BAN QUẢN LÝ HỢP TÁC XÃ MUA BÁN VIỆT NAM THUỘC BỘ NỘI THƯƠNG</w:t>
      </w:r>
    </w:p>
    <w:p>
      <w:pPr>
        <w:pStyle w:val="Heading1"/>
        <w:spacing w:before="0" w:after="120"/>
        <w:jc w:val="center"/>
        <w:rPr>
          <w:sz w:val="24"/>
        </w:rPr>
      </w:pPr>
      <w:r>
        <w:rPr>
          <w:sz w:val="24"/>
        </w:rPr>
        <w:t>HỘI ĐỒNG CHÍNH PHỦ</w:t>
      </w:r>
    </w:p>
    <w:p>
      <w:pPr>
        <w:pStyle w:val="Normal"/>
        <w:spacing w:before="0" w:after="120"/>
        <w:rPr>
          <w:i/>
          <w:i/>
          <w:iCs/>
        </w:rPr>
      </w:pPr>
      <w:r>
        <w:rPr>
          <w:i/>
          <w:iCs/>
        </w:rPr>
        <w:t>Căn cứ vào Luật tổ chức Hội đồng chính Phủ ngày 14-7-1960;</w:t>
        <w:br/>
        <w:t>Căn cứ vào Điều lệ về tổ chức và hoạt động của Hội đồng Chính phủ và bản quy định về nhiệm vụ, quyền hạn và trách nhiệm của các Bộ trong lĩnh vực quản lý kinh tế, ban hành kèm theo Nghị định số 172-CP ngày 01-11-1973 của Hội đồng Chính phủ;</w:t>
        <w:br/>
        <w:t>Theo đề nghị của đồng chí Bộ trưởng Bộ Nội th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đổi tên Cục quản lý hợp tác xã mua bán trực thuộc Bộ Nội thương thành Ban quản lý hợp tác xã mua bán Việt Nam trực thuộc Bộ Nội thương.</w:t>
      </w:r>
    </w:p>
    <w:p>
      <w:pPr>
        <w:pStyle w:val="Normal"/>
        <w:spacing w:before="0" w:after="120"/>
        <w:rPr/>
      </w:pPr>
      <w:r>
        <w:rPr>
          <w:b/>
          <w:bCs/>
        </w:rPr>
        <w:t xml:space="preserve">Điều 2. </w:t>
      </w:r>
      <w:r>
        <w:rPr/>
        <w:t>– Ban quản lý hợp tác xã mua bán Việt Nam có nhiệm vụ:</w:t>
      </w:r>
    </w:p>
    <w:p>
      <w:pPr>
        <w:pStyle w:val="Normal"/>
        <w:spacing w:before="0" w:after="120"/>
        <w:rPr/>
      </w:pPr>
      <w:r>
        <w:rPr/>
        <w:t>- Giúp Bộ trưởng Bộ Nội thương chỉ đạo và quản lý phong trào và mọi hoạt động của ngành hợp tác xã mua bán trong cả nước theo đường lối, chính sách của Đảng, luật pháp của Nhà nước;</w:t>
      </w:r>
    </w:p>
    <w:p>
      <w:pPr>
        <w:pStyle w:val="Normal"/>
        <w:spacing w:before="0" w:after="120"/>
        <w:rPr/>
      </w:pPr>
      <w:r>
        <w:rPr/>
        <w:t>- Về quan hệ đối ngoại và giao dịch quốc tế, dưới sự lãnh đạo của đồng chí Bộ trưởng Bộ Nội thương, Ban quản lý hợp tác xã mua bán Việt Nam được trực tiếp đặt quan hệ giao dịch với các tổ chức thương nghiệp hợp tác xã các nước, chủ yếu là các nước xã hội chủ nghĩa theo đúng chủ trương, đường lối của những quy định của Đảng và Nhà nước.</w:t>
      </w:r>
    </w:p>
    <w:p>
      <w:pPr>
        <w:pStyle w:val="Normal"/>
        <w:spacing w:before="0" w:after="120"/>
        <w:rPr/>
      </w:pPr>
      <w:r>
        <w:rPr>
          <w:b/>
          <w:bCs/>
        </w:rPr>
        <w:t xml:space="preserve">Điều 3. </w:t>
      </w:r>
      <w:r>
        <w:rPr/>
        <w:t>– Ban quản lý hợp tác xã mua bán Việt Nam do một trưởng ban điều khiển theo chế độ thủ trưởng; giúp việc trưởng ban có các phó trưởng ban.</w:t>
      </w:r>
    </w:p>
    <w:p>
      <w:pPr>
        <w:pStyle w:val="Normal"/>
        <w:spacing w:before="0" w:after="120"/>
        <w:rPr/>
      </w:pPr>
      <w:r>
        <w:rPr/>
        <w:t>Nhiệm vụ cụ thể và tổ chức bộ máy của Ban quản lý hợp tác xã mua bán Việt Nam do đồng chí Bộ trưởng Bộ Nội thương quy định với nguyên tắc tinh giản bộ máy, biên chế gọn, nhẹ, làm việc có hiệu quả.</w:t>
      </w:r>
    </w:p>
    <w:p>
      <w:pPr>
        <w:pStyle w:val="Normal"/>
        <w:spacing w:before="0" w:after="120"/>
        <w:rPr/>
      </w:pPr>
      <w:r>
        <w:rPr>
          <w:b/>
          <w:bCs/>
        </w:rPr>
        <w:t xml:space="preserve">Điều 4. -  </w:t>
      </w:r>
      <w:r>
        <w:rPr/>
        <w:t>Đồng chí Bộ trưởng Bộ Nội thươ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HỘI ĐỒNG CHÍNH PHỦ</w:t>
              <w:br/>
              <w:t>KT. THỦ TƯỚNG CHÍNH PHỦ</w:t>
              <w:br/>
              <w:t>PHÓ THỦ TƯỚNG</w:t>
              <w:br/>
              <w:br/>
              <w:br/>
              <w:br/>
              <w:b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Hội đồng Chính phủ; vanbanphapluat.co</dc:creator>
  <dc:description>Xem chi tiết và tải về văn bản tại đây: http://vanbanphapluat.co/quyet-dinh-297-cp-doi-ten-cuc-quan-ly-hop-tac-xa-mua-ban-thanh-ban-quan-ly-hop-tac-xa-mua-ban-viet-nam-thuoc-bo-noi-thuong</dc:description>
  <cp:keywords>Quyết định; 297-CP; Hội đồng Chính phủ; Phạm Hùng; Bộ máy hành chính</cp:keywords>
  <dc:language>en-US</dc:language>
  <cp:lastModifiedBy>Thư viện vanbanphapluat.co</cp:lastModifiedBy>
  <dcterms:modified xsi:type="dcterms:W3CDTF">2017-08-07T13:12:00Z</dcterms:modified>
  <cp:revision>2</cp:revision>
  <dc:subject>Quyết định 297-CP đổi tên Cục quản lý hợp tác xã mua bán thành ban quản lý hợp tác xã mua bán Việt Nam thuộc Bộ Nội thương</dc:subject>
  <dc:title>Quyết định 297-CP</dc:title>
</cp:coreProperties>
</file>