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8/TB-UB</w:t>
            </w:r>
          </w:p>
        </w:tc>
        <w:tc>
          <w:tcPr>
            <w:tcW w:w="5328" w:type="dxa"/>
            <w:tcBorders/>
          </w:tcPr>
          <w:p>
            <w:pPr>
              <w:pStyle w:val="Normal"/>
              <w:jc w:val="right"/>
              <w:rPr>
                <w:i/>
                <w:i/>
                <w:iCs/>
              </w:rPr>
            </w:pPr>
            <w:r>
              <w:rPr>
                <w:i/>
                <w:iCs/>
              </w:rPr>
              <w:t>TP. Hồ Chí Minh, ngày 16 tháng 12 năm 197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MỘT SỐ VẤN ĐỀ THỦ TỤC CẦN NGHIÊM CHỈNH CHẤP HÀNH TRONG VIỆC ĐÀM PHÁN KINH TẾ VỚI CÁC TỔ CHỨC KINH TẾ NƯỚC NGOÀI</w:t>
      </w:r>
    </w:p>
    <w:p>
      <w:pPr>
        <w:pStyle w:val="Normal"/>
        <w:spacing w:before="0" w:after="120"/>
        <w:rPr/>
      </w:pPr>
      <w:r>
        <w:rPr/>
        <w:t xml:space="preserve">Được Trung ương cho phép, sắp tới đây thành phố ta sẽ mở rộng tiếp xúc và quan hệ hợp tác kinh tế với nhiều tổ chức kinh tế của nước ngoài, Ủy ban Nhân dân thành phố xét cần nhắc nhở các sở, ban, ngành của thành phố mấy vấn đề sau đây cần được nghiêm chỉnh chấp hành: </w:t>
      </w:r>
    </w:p>
    <w:p>
      <w:pPr>
        <w:pStyle w:val="Normal"/>
        <w:spacing w:before="0" w:after="120"/>
        <w:rPr/>
      </w:pPr>
      <w:r>
        <w:rPr/>
        <w:t xml:space="preserve">1. Trước khi tiếp xúc đàm phán với các tổ chức kinh tế nước ngoài (kể cả xã hội chủ nghĩa, tư bản chủ nghĩa và tổ chức quốc tế), cơ quan chủ quản phải lập phương án đàm phán và trình cho Ủy ban Nhân dân thành phố duyệt. </w:t>
      </w:r>
    </w:p>
    <w:p>
      <w:pPr>
        <w:pStyle w:val="Normal"/>
        <w:spacing w:before="0" w:after="120"/>
        <w:rPr/>
      </w:pPr>
      <w:r>
        <w:rPr/>
        <w:t xml:space="preserve">2. Trong đàm phán, nếu có những vấn đề cụ thể về nội dung cần bổ sung, sửa đổi so với phương án đã được duyệt, phải báo cáo xin ý kiến của Ủy ban Nhân dân thành phố. </w:t>
      </w:r>
    </w:p>
    <w:p>
      <w:pPr>
        <w:pStyle w:val="Normal"/>
        <w:spacing w:before="0" w:after="120"/>
        <w:rPr/>
      </w:pPr>
      <w:r>
        <w:rPr/>
        <w:t>3. Việc trình bày giới thiệu hoặc trao đổi với bạn các văn kiện của ta (giá biểu vật tư, nguyên liệu, nhân công,…), đều phải chấp hành đúng các quy định của Đảng và Chánh phủ về việc giữ gìn bí mật của Nhà nước) (nghị định số 69/CP ngày 14-6-1962 của Hội đồng Chánh phủ; thông tri số 09 ngày 25-4-1978 của Ủy ban Nhân dân thành phố,…), phải được Ủy ban Nhân dân thành phố duyệt, cho phép mới được cung cấp tài liệu cho các tổ chức nước ngoài.</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rPr/>
            </w:pPr>
            <w:r>
              <w:rPr/>
              <w:t> </w:t>
            </w:r>
          </w:p>
        </w:tc>
        <w:tc>
          <w:tcPr>
            <w:tcW w:w="5040" w:type="dxa"/>
            <w:tcBorders/>
            <w:vAlign w:val="center"/>
          </w:tcPr>
          <w:p>
            <w:pPr>
              <w:pStyle w:val="Normal"/>
              <w:jc w:val="center"/>
              <w:rPr>
                <w:b/>
                <w:b/>
                <w:bCs/>
              </w:rPr>
            </w:pPr>
            <w:r>
              <w:rPr>
                <w:b/>
                <w:bCs/>
              </w:rPr>
              <w:t>TM. ỦY BAN NHÂN DÂN THÀNH PHỐ</w:t>
              <w:br/>
              <w:t>KT.CHỦ TỊCH</w:t>
              <w:br/>
              <w:t>PHÓ CHỦ TỊCH/THƯỜNG TRỰC.</w:t>
              <w:br/>
              <w:br/>
              <w:br/>
              <w:br/>
              <w:br/>
              <w:t>Văn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thong-bao-198-tb-ub-thu-tuc-can-nghiem-chinh-chap-hanh-trong-viec-dam-phan-kinh-te-cac-to-chuc-kinh-te-nuoc-ngoai</dc:description>
  <cp:keywords>Thông báo; 198/TB-UB; Thành phố Hồ Chí Minh; Văn Đại; Thương mại</cp:keywords>
  <dc:language>en-US</dc:language>
  <cp:lastModifiedBy>Thư viện vanbanphapluat.co</cp:lastModifiedBy>
  <dcterms:modified xsi:type="dcterms:W3CDTF">2017-08-07T13:12:00Z</dcterms:modified>
  <cp:revision>2</cp:revision>
  <dc:subject>Thông báo 198/TB-UB thủ tục cần nghiêm chỉnh chấp hành trong việc đàm phán kinh tế các tổ chức kinh tế nước ngoài</dc:subject>
  <dc:title>Thông báo 198/TB-UB</dc:title>
</cp:coreProperties>
</file>