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4-TTg </w:t>
            </w:r>
          </w:p>
        </w:tc>
        <w:tc>
          <w:tcPr>
            <w:tcW w:w="6354" w:type="dxa"/>
            <w:tcBorders/>
          </w:tcPr>
          <w:p>
            <w:pPr>
              <w:pStyle w:val="Normal"/>
              <w:jc w:val="right"/>
              <w:rPr/>
            </w:pPr>
            <w:r>
              <w:rPr>
                <w:i/>
                <w:iCs/>
              </w:rPr>
              <w:t>Hà Nội, ngày 28 tháng 12 năm 1978 </w:t>
            </w:r>
            <w:r>
              <w:rPr/>
              <w:t xml:space="preserve"> </w:t>
            </w:r>
          </w:p>
        </w:tc>
      </w:tr>
    </w:tbl>
    <w:p>
      <w:pPr>
        <w:pStyle w:val="Normal"/>
        <w:spacing w:before="0" w:after="120"/>
        <w:jc w:val="center"/>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GIAO NHIỆM VỤ ĐÀO TẠO TRÊN ĐẠI HỌC CHO VIỆN KHOA HỌC GIÁO DỤC THUỘC BỘ GIÁO DỤC</w:t>
      </w:r>
    </w:p>
    <w:p>
      <w:pPr>
        <w:pStyle w:val="Heading1"/>
        <w:spacing w:before="0" w:after="120"/>
        <w:jc w:val="center"/>
        <w:rPr>
          <w:sz w:val="24"/>
        </w:rPr>
      </w:pPr>
      <w:r>
        <w:rPr>
          <w:sz w:val="24"/>
        </w:rPr>
        <w:t>THỦ TƯỚNG CHÍNH PHỦ</w:t>
      </w:r>
    </w:p>
    <w:p>
      <w:pPr>
        <w:pStyle w:val="Normal"/>
        <w:spacing w:before="0" w:after="120"/>
        <w:rPr>
          <w:i/>
          <w:i/>
          <w:iCs/>
        </w:rPr>
      </w:pPr>
      <w:r>
        <w:rPr>
          <w:i/>
          <w:iCs/>
        </w:rPr>
        <w:t>Căn cứ Quyết định số 224-TTg ngày 24-5-1976 của Thủ tướng Chính phủ về việc đào tạo trên đại học ở trong nước;</w:t>
        <w:br/>
        <w:t>Theo đề nghị của đồng chí Bộ trưởng Bộ Đại học và trung học chuyên nghiệp (công văn số 2340-QLKH ngày 03-11-1978) và đồng chí Chủ nhiệm Ủy ban Khoa học xã hội Việt Nam (công văn số 11-KHĐT) ngày 20-10-197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giao nhiệm vụ đào tạo trên đại học cho Viện khoa học giáo dục trực thuộc Bộ Giáo dục.</w:t>
      </w:r>
    </w:p>
    <w:p>
      <w:pPr>
        <w:pStyle w:val="Normal"/>
        <w:spacing w:before="0" w:after="120"/>
        <w:rPr/>
      </w:pPr>
      <w:r>
        <w:rPr>
          <w:b/>
          <w:bCs/>
        </w:rPr>
        <w:t xml:space="preserve">Điều 2. </w:t>
      </w:r>
      <w:r>
        <w:rPr/>
        <w:t>- Ủy nhiệm cho các đồng chí Bộ trưởng Bộ Đại học và trung học chuyên nghiệp và Chủ nhiệm Ủy ban Khoa học xã hội Việt Nam xét và quyết định các chuyên ngành đào tạo trên đại học ở Viện khoa học giáo dục phù hợp với điều kiện về cán bộ hướng dẫn và cơ sở vật chất kỹ thuật của Viện.</w:t>
      </w:r>
    </w:p>
    <w:p>
      <w:pPr>
        <w:pStyle w:val="Normal"/>
        <w:spacing w:before="0" w:after="120"/>
        <w:rPr/>
      </w:pPr>
      <w:r>
        <w:rPr>
          <w:b/>
          <w:bCs/>
        </w:rPr>
        <w:t xml:space="preserve">Điều 3. </w:t>
      </w:r>
      <w:r>
        <w:rPr/>
        <w:t>– Các đồng chí Bộ trưởng Bộ Đại học và trung học chuyên nghiệp, Chủ nhiệm Ủy ban Khoa học xã hội Việt Nam, Bộ trưởng Bộ Giáo dục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ủ tướng Chính phủ; vanbanphapluat.co</dc:creator>
  <dc:description>Xem chi tiết và tải về văn bản tại đây: http://vanbanphapluat.co/quyet-dinh-584-ttg-giao-nhiem-vu-dao-tao-tren-dai-hoc-cho-vien-khoa-hoc-giao-duc-thuoc-bo-giao-duc</dc:description>
  <cp:keywords>Quyết định; 584-TTg; Thủ tướng Chính phủ; Phạm Hùng; Giáo dục</cp:keywords>
  <dc:language>en-US</dc:language>
  <cp:lastModifiedBy>Thư viện vanbanphapluat.co</cp:lastModifiedBy>
  <dcterms:modified xsi:type="dcterms:W3CDTF">2017-08-07T13:12:00Z</dcterms:modified>
  <cp:revision>2</cp:revision>
  <dc:subject>Quyết định 584-TTg  giao nhiệm vụ đào tạo trên đại học cho Viện khoa học giáo dục thuộc Bộ Giáo dục</dc:subject>
  <dc:title>Quyết định 584-TTg</dc:title>
</cp:coreProperties>
</file>