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 xml:space="preserve">HỘI ĐỒNG CHÍNH PHỦ </w:t>
              <w:br/>
              <w:t>******</w:t>
            </w:r>
          </w:p>
        </w:tc>
        <w:tc>
          <w:tcPr>
            <w:tcW w:w="6375" w:type="dxa"/>
            <w:tcBorders/>
          </w:tcPr>
          <w:p>
            <w:pPr>
              <w:pStyle w:val="Normal"/>
              <w:jc w:val="center"/>
              <w:rPr>
                <w:b/>
                <w:b/>
                <w:bCs/>
              </w:rPr>
            </w:pPr>
            <w:r>
              <w:rPr>
                <w:b/>
                <w:bCs/>
              </w:rPr>
              <w:t>CỘNG HÒA XÃ HỘI CHỦ NGHĨA VIỆT NAM</w:t>
              <w:br/>
              <w:t>Độc lập - Tự do - Hạnh phúc</w:t>
              <w:br/>
              <w:t>*******</w:t>
            </w:r>
          </w:p>
        </w:tc>
      </w:tr>
      <w:tr>
        <w:trPr/>
        <w:tc>
          <w:tcPr>
            <w:tcW w:w="2985" w:type="dxa"/>
            <w:tcBorders/>
          </w:tcPr>
          <w:p>
            <w:pPr>
              <w:pStyle w:val="Normal"/>
              <w:jc w:val="center"/>
              <w:rPr/>
            </w:pPr>
            <w:r>
              <w:rPr/>
              <w:t>Số: 326-CP</w:t>
            </w:r>
          </w:p>
        </w:tc>
        <w:tc>
          <w:tcPr>
            <w:tcW w:w="6375" w:type="dxa"/>
            <w:tcBorders/>
          </w:tcPr>
          <w:p>
            <w:pPr>
              <w:pStyle w:val="Normal"/>
              <w:jc w:val="right"/>
              <w:rPr>
                <w:i/>
                <w:i/>
                <w:iCs/>
              </w:rPr>
            </w:pPr>
            <w:r>
              <w:rPr>
                <w:i/>
                <w:iCs/>
              </w:rPr>
              <w:t>Hà Nội, ngày 29 tháng 12 năm 197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VẠCH ĐỊA GIỚI CÁC HUYỆN VÀ THỊ XÃ THUỘC TỈNH MINH HẢI </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Căn cứ vào Điều 74 của Hiến pháp năm 1959 quy định quyền hạn của Hội đồng Chính phủ; </w:t>
        <w:br/>
        <w:t>Theo đề nghị của Ủy ban nhân dân tỉnh Minh Hải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phân vạch địa giới hành chính các huyện và thị xã thuộc tỉnh Minh Hải từ 6 huyện, 2 thị xã, 66 xã, 17 phường cũ thành 12 huyện, 2 thị xã, 260 xã, 16 phường và 14 thị trấn mới như sau: </w:t>
      </w:r>
    </w:p>
    <w:p>
      <w:pPr>
        <w:pStyle w:val="Normal"/>
        <w:spacing w:before="0" w:after="120"/>
        <w:rPr/>
      </w:pPr>
      <w:r>
        <w:rPr>
          <w:b/>
          <w:bCs/>
        </w:rPr>
        <w:t>1. Huyện Vĩnh Lợi</w:t>
      </w:r>
      <w:r>
        <w:rPr/>
        <w:t xml:space="preserve"> có 22 xã, 1 thị trấn huyện lỵ. Phía Bắc giáp tỉnh Hậu Giang, phía đông giáp thị xã Minh Hải, phía tây giáp kênh Cái Cùng và quốc lộ 4, phía nam giáp biển Đông. </w:t>
      </w:r>
    </w:p>
    <w:p>
      <w:pPr>
        <w:pStyle w:val="Normal"/>
        <w:spacing w:before="0" w:after="120"/>
        <w:rPr/>
      </w:pPr>
      <w:r>
        <w:rPr>
          <w:b/>
          <w:bCs/>
        </w:rPr>
        <w:t>2. Huyện Gia Rai</w:t>
      </w:r>
      <w:r>
        <w:rPr/>
        <w:t xml:space="preserve"> có 31 xã, 3 thị trấn (thị trấn huyện lỵ, thị trấn Hồ Phòng và thị trấn Gành Hào). Phía Bắc giáp xã Vĩnh Phú Tây, xã Phong Thạnh Tây (huyện Phước Long), phía đông giáp huyện Vĩnh Lợi, phía tây giáp xã Tân Thành, xã Định Thành (huyện Cà Mau), phía nam giáp sông Gành Hào và biển Đông. </w:t>
      </w:r>
    </w:p>
    <w:p>
      <w:pPr>
        <w:pStyle w:val="Normal"/>
        <w:spacing w:before="0" w:after="120"/>
        <w:rPr/>
      </w:pPr>
      <w:r>
        <w:rPr>
          <w:b/>
          <w:bCs/>
        </w:rPr>
        <w:t>3. Huyện Hồng Dân</w:t>
      </w:r>
      <w:r>
        <w:rPr/>
        <w:t xml:space="preserve"> có 16 xã, 1 thị trấn huyện lỵ. Phía bắc và phía đông giáp tỉnh Hậu Giang, phía tây giáp tỉnh Kiên Giang, phía nam giáp huyện Phước Long.</w:t>
      </w:r>
    </w:p>
    <w:p>
      <w:pPr>
        <w:pStyle w:val="Normal"/>
        <w:spacing w:before="0" w:after="120"/>
        <w:rPr/>
      </w:pPr>
      <w:r>
        <w:rPr>
          <w:b/>
          <w:bCs/>
        </w:rPr>
        <w:t>4. Huyện Thới Bình</w:t>
      </w:r>
      <w:r>
        <w:rPr/>
        <w:t xml:space="preserve"> có 23 xã, 1 thị trấn huyện lỵ. Phía bắc giáp tỉnh Kiên Giang, phía đông giáp huyện Phước Long và huyện Giá Rai, phía tây giáp xã Nguyễn Phích, xã Khánh An (huyện U Minh), phía nam giáp xã An Xuyên và xã Tân Thành (huyện Cà Mau). </w:t>
      </w:r>
    </w:p>
    <w:p>
      <w:pPr>
        <w:pStyle w:val="Normal"/>
        <w:spacing w:before="0" w:after="120"/>
        <w:rPr/>
      </w:pPr>
      <w:r>
        <w:rPr>
          <w:b/>
          <w:bCs/>
        </w:rPr>
        <w:t>5. Huyện Trần Thời</w:t>
      </w:r>
      <w:r>
        <w:rPr/>
        <w:t xml:space="preserve"> có 26 xã, 1 thị trấn (thị trấn sông Ông Đốc). Phía bắc giáp rừng U Minh, huyện U Minh, từ ngã ba sông Cái Tàu của xã Khánh An (huyện U Minh) đi thẳng phía tây ra Vịnh Thái Lan, phía đông giáp xã An Xuyên, xã Lý Văn Lâm, xã Lương Thế Trân (huyện Cà Mau), phía tây giáp Vịnh Thái Lan, phía nam giáp xã Phú Mỹ A, xã Phú Mỹ B (huyện Phú Tân).</w:t>
      </w:r>
    </w:p>
    <w:p>
      <w:pPr>
        <w:pStyle w:val="Normal"/>
        <w:spacing w:before="0" w:after="120"/>
        <w:rPr/>
      </w:pPr>
      <w:r>
        <w:rPr>
          <w:b/>
          <w:bCs/>
        </w:rPr>
        <w:t>6. Huyện Ngọc Hiển</w:t>
      </w:r>
      <w:r>
        <w:rPr/>
        <w:t xml:space="preserve"> có 18 xã, 1 thị trấn huyện lỵ. Phía bắc giáp xã Định Thành, xã Hòa Thành (huyện Cà Mau), phía đông giáp thị trấn Gành Hào (huyện Giá Rai) và biển Đông, phía tây giáp xã Trần Phán và xã Quách Phẩm A (huyện Cái Nước), phía nam giáp xã Quách Phẩm B (huyện Năm Căn). </w:t>
      </w:r>
    </w:p>
    <w:p>
      <w:pPr>
        <w:pStyle w:val="Normal"/>
        <w:spacing w:before="0" w:after="120"/>
        <w:rPr/>
      </w:pPr>
      <w:r>
        <w:rPr>
          <w:b/>
          <w:bCs/>
        </w:rPr>
        <w:t>7. Huyện Cà Mau</w:t>
      </w:r>
      <w:r>
        <w:rPr/>
        <w:t xml:space="preserve"> (mới thành lập) có 16 xã, 1 thị trấn (thị trấn Tắc Vân). Phía bắc giáp xã Hồ Thị Kỷ, xã Tân Lộc (huyện Thới Bình), phía đông giáp xã An Trạch (huyện Giá Rai), phía tây giáp xã Khánh Bình (huyện Trần Thời) và xã Khánh An (huyện U Minh), phía nam giáp xã Phú Hưng, xã Trần Văn Phán (huyện Cái Nước) và xã Tạ An Khương (huyện Ngọc Hiển). </w:t>
      </w:r>
    </w:p>
    <w:p>
      <w:pPr>
        <w:pStyle w:val="Normal"/>
        <w:spacing w:before="0" w:after="120"/>
        <w:rPr/>
      </w:pPr>
      <w:r>
        <w:rPr>
          <w:b/>
          <w:bCs/>
        </w:rPr>
        <w:t>8. Huyện Phước Long</w:t>
      </w:r>
      <w:r>
        <w:rPr/>
        <w:t xml:space="preserve"> (mới thành lập) có 19 xã, 1 thị trấn huyện lỵ. Phía bắc giáp xã Ninh Thạnh Lợi, xã Ninh Quới (huyện Hồng Dân), phía đông giáp xã Vĩnh Hưng, xã Vinh Mỹ B (huyện Vĩnh Lợi), phía tây giáp xã Tân Phú (huyện Thới Bình), phía nam giáp xã Phong Thạnh và xã Phong Thạnh Đông (huyện Giá Rai). </w:t>
      </w:r>
    </w:p>
    <w:p>
      <w:pPr>
        <w:pStyle w:val="Normal"/>
        <w:spacing w:before="0" w:after="120"/>
        <w:rPr/>
      </w:pPr>
      <w:r>
        <w:rPr>
          <w:b/>
          <w:bCs/>
        </w:rPr>
        <w:t>9. Huyện U Minh</w:t>
      </w:r>
      <w:r>
        <w:rPr/>
        <w:t xml:space="preserve"> (mới thành lập) có 20 xã, 1 thị trấn huyện lỵ. Phía bắc giáp tỉnh Kiên Giang, phía đông giáp huyện Thới Bình, phía tây giáp Vịnh Thái Lan, phía nam giáp huyện Trần Thời.</w:t>
      </w:r>
    </w:p>
    <w:p>
      <w:pPr>
        <w:pStyle w:val="Normal"/>
        <w:spacing w:before="0" w:after="120"/>
        <w:rPr/>
      </w:pPr>
      <w:r>
        <w:rPr>
          <w:b/>
          <w:bCs/>
        </w:rPr>
        <w:t>10. Huyện Phú Tân</w:t>
      </w:r>
      <w:r>
        <w:rPr/>
        <w:t xml:space="preserve"> (mới thành lập) có 16 xã, 1 thị trấn huyện lỵ. Phía bắc giáp huyện Trần Thời, phía đông giáp huyện Cái Nước, phía tây và tây nam giáp Vịnh Thái Lan, phía nam giáp huyện Năm Căn. </w:t>
      </w:r>
    </w:p>
    <w:p>
      <w:pPr>
        <w:pStyle w:val="Normal"/>
        <w:spacing w:before="0" w:after="120"/>
        <w:rPr/>
      </w:pPr>
      <w:r>
        <w:rPr>
          <w:b/>
          <w:bCs/>
        </w:rPr>
        <w:t>11. Huyện Cái Nước</w:t>
      </w:r>
      <w:r>
        <w:rPr/>
        <w:t xml:space="preserve"> (mới thành lập) có 18 xã, 1 thị trấn huyện lỵ. Phía bắc giáp xã Lương Thế Trân (huyện Cà Mau), phía tây và tây bắc giáp xã Phong Lạc (huyện Trần Thời), xã Phú Mỹ A, xã Việt Khái (huyện Phú Tân), phía đông giáp xã Tạ An Khương, xã Tân Duyệt (huyện Ngọc Hiển), phía nam giáp huyện Năm Căn. </w:t>
      </w:r>
    </w:p>
    <w:p>
      <w:pPr>
        <w:pStyle w:val="Normal"/>
        <w:spacing w:before="0" w:after="120"/>
        <w:rPr/>
      </w:pPr>
      <w:r>
        <w:rPr>
          <w:b/>
          <w:bCs/>
        </w:rPr>
        <w:t>12. Huyện Năm Căn</w:t>
      </w:r>
      <w:r>
        <w:rPr/>
        <w:t xml:space="preserve"> (mới thành lập) có 28 xã, 1 thị trấn huyện lỵ. Phía bắc giáp xã Việt Khải (huyện Phú Tân), xã Trần Thời, xã Đông Thới, xã Quách Phẩm A (huyện Cái Nước), phía đông giáp xã Tân Tiến, xã Tân Duyệt (huyện Ngọc Hiển), phía tây giáp Vịnh Thái Lan, phía nam giáp biển Đông.</w:t>
      </w:r>
    </w:p>
    <w:p>
      <w:pPr>
        <w:pStyle w:val="Normal"/>
        <w:spacing w:before="0" w:after="120"/>
        <w:rPr/>
      </w:pPr>
      <w:r>
        <w:rPr>
          <w:b/>
          <w:bCs/>
        </w:rPr>
        <w:t>13. Thị xã Cà Mau</w:t>
      </w:r>
      <w:r>
        <w:rPr/>
        <w:t xml:space="preserve"> có 8 phường, địa giới giữ nguyên như hiện nay.</w:t>
      </w:r>
    </w:p>
    <w:p>
      <w:pPr>
        <w:pStyle w:val="Normal"/>
        <w:spacing w:before="0" w:after="120"/>
        <w:rPr/>
      </w:pPr>
      <w:r>
        <w:rPr>
          <w:b/>
          <w:bCs/>
        </w:rPr>
        <w:t>14. Thị xã Minh Hải</w:t>
      </w:r>
      <w:r>
        <w:rPr/>
        <w:t xml:space="preserve">: tỉnh lỵ, có 8 phường và 7 xã ngoại thị. Phía bắc giáp Rạch Trà Khứa và Ấp Cái Giá, phía đông giáp Rạch Cầu Thắng, phía tây giáp Rạch Dần Xây, phía nam giáp biển Đông. </w:t>
      </w:r>
    </w:p>
    <w:p>
      <w:pPr>
        <w:pStyle w:val="Normal"/>
        <w:spacing w:before="0" w:after="120"/>
        <w:rPr/>
      </w:pPr>
      <w:r>
        <w:rPr>
          <w:b/>
          <w:bCs/>
        </w:rPr>
        <w:t>Điều 2.</w:t>
      </w:r>
      <w:r>
        <w:rPr/>
        <w:t xml:space="preserve"> Căn cứ vào quyết định này, Ủy ban nhân dân tỉnh Minh Hải nghiên cứu việc chia lại các xã và thị trấn thuộc huyện rồi trình Hội đồng Chính phủ xét và phê chuẩn. </w:t>
      </w:r>
    </w:p>
    <w:p>
      <w:pPr>
        <w:pStyle w:val="Normal"/>
        <w:spacing w:before="0" w:after="120"/>
        <w:rPr/>
      </w:pPr>
      <w:r>
        <w:rPr>
          <w:b/>
          <w:bCs/>
        </w:rPr>
        <w:t>Điều 3.</w:t>
      </w:r>
      <w:r>
        <w:rPr/>
        <w:t xml:space="preserve"> Ủy ban nhân dân tỉnh Minh Hải và Ban tổ chức của Chính phủ chịu trách nhiệm thi hành Quyết định này./.</w:t>
      </w:r>
    </w:p>
    <w:p>
      <w:pPr>
        <w:pStyle w:val="Normal"/>
        <w:spacing w:before="0" w:after="120"/>
        <w:rPr/>
      </w:pPr>
      <w:r>
        <w:rPr/>
        <w:t> </w:t>
      </w:r>
    </w:p>
    <w:tbl>
      <w:tblPr>
        <w:tblW w:w="9233" w:type="dxa"/>
        <w:jc w:val="left"/>
        <w:tblInd w:w="-108" w:type="dxa"/>
        <w:tblLayout w:type="fixed"/>
        <w:tblCellMar>
          <w:top w:w="0" w:type="dxa"/>
          <w:left w:w="108" w:type="dxa"/>
          <w:bottom w:w="0" w:type="dxa"/>
          <w:right w:w="108" w:type="dxa"/>
        </w:tblCellMar>
      </w:tblPr>
      <w:tblGrid>
        <w:gridCol w:w="4616"/>
        <w:gridCol w:w="4617"/>
      </w:tblGrid>
      <w:tr>
        <w:trPr>
          <w:trHeight w:val="1524" w:hRule="atLeast"/>
        </w:trPr>
        <w:tc>
          <w:tcPr>
            <w:tcW w:w="4616" w:type="dxa"/>
            <w:tcBorders/>
          </w:tcPr>
          <w:p>
            <w:pPr>
              <w:pStyle w:val="Normal"/>
              <w:rPr/>
            </w:pPr>
            <w:r>
              <w:rPr/>
              <w:t> </w:t>
            </w:r>
          </w:p>
        </w:tc>
        <w:tc>
          <w:tcPr>
            <w:tcW w:w="4617"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326-cp-phan-vach-dia-gioi-huyen-va-thi-xa-tinh-minh-hai</dc:description>
  <cp:keywords>Quyết định; 326-CP; Hội đồng Chính phủ; Phạm Hùng; Bộ máy hành chính</cp:keywords>
  <dc:language>en-US</dc:language>
  <cp:lastModifiedBy>Thư viện vanbanphapluat.co</cp:lastModifiedBy>
  <dcterms:modified xsi:type="dcterms:W3CDTF">2017-08-07T13:12:00Z</dcterms:modified>
  <cp:revision>2</cp:revision>
  <dc:subject>Quyết định 326-CP  phân vạch địa giới huyện và thị xã tỉnh Minh Hải</dc:subject>
  <dc:title>Quyết định 326-CP</dc:title>
</cp:coreProperties>
</file>