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5862"/>
      </w:tblGrid>
      <w:tr>
        <w:trPr>
          <w:trHeight w:val="767" w:hRule="atLeast"/>
        </w:trPr>
        <w:tc>
          <w:tcPr>
            <w:tcW w:w="326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HỘI ĐỒNG CHÍNH PHỦ</w:t>
            </w:r>
            <w:r>
              <w:rPr/>
              <w:br/>
              <w:t>*****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</w:r>
            <w:r>
              <w:rPr/>
              <w:br/>
              <w:t>*******</w:t>
            </w:r>
          </w:p>
        </w:tc>
      </w:tr>
      <w:tr>
        <w:trPr>
          <w:trHeight w:val="327" w:hRule="atLeast"/>
        </w:trPr>
        <w:tc>
          <w:tcPr>
            <w:tcW w:w="326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6-CP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01 năm 197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HỢP NHẤT XÃ BẰNG KHẨU VÀ XÃ BẰNG ĐỨC THUỘC HUYỆN NGÂN SƠN, TỈNH CAO BẰNG THÀNH MỘT XÃ LẤY TÊN LÀ XÃ BẰNG VÂN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HỘI ĐỒ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vào Điều 74 của Hiến pháp năm 1959 quy định các quyền hạn của Hội đồng chính phủ;</w:t>
        <w:br/>
        <w:t>Theo đề nghị của Ủy ban nhân dân tỉnh Bắc Thái và tỉnh Cao Bằ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Nay phê chuẩn việc hợp nhất xã Bằng Khẩu và xã Bằng Đức thuộc huyện Ngân Sơn, tỉnh Cao Bằng thành một xã lấy tên là xã Bằng Vân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Ủy ban nhân dân tỉnh tỉnh Bắc Thái và tỉnh Cao Bằng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9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724"/>
      </w:tblGrid>
      <w:tr>
        <w:trPr>
          <w:trHeight w:val="1913" w:hRule="atLeast"/>
        </w:trPr>
        <w:tc>
          <w:tcPr>
            <w:tcW w:w="44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VÀ THỪA ỦY NHIỆM CỦA HỘI ĐỒNG CHÍNH PHỦ</w:t>
              <w:br/>
              <w:t>BỘ TRƯỞNG PHỦ THỦ TƯỚNG</w:t>
              <w:br/>
              <w:br/>
              <w:br/>
              <w:br/>
              <w:br/>
              <w:t>Vũ Tuâ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3:00Z</dcterms:created>
  <dc:creator>Hội đồng Chính phủ; vanbanphapluat.co</dc:creator>
  <dc:description>Xem chi tiết và tải về văn bản tại đây: http://vanbanphapluat.co/quyet-dinh-16-cp-hop-nhat-xa-bang-khau-bang-duc-huyen-ngan-son-tinh-cao-bang-thanh-xa-bang-van</dc:description>
  <cp:keywords>Quyết định; 16-CP; Hội đồng Chính phủ; Vũ Tuân; Bộ máy hành chính</cp:keywords>
  <dc:language>en-US</dc:language>
  <cp:lastModifiedBy>Thư viện vanbanphapluat.co</cp:lastModifiedBy>
  <dcterms:modified xsi:type="dcterms:W3CDTF">2017-08-07T13:13:00Z</dcterms:modified>
  <cp:revision>2</cp:revision>
  <dc:subject>Quyết định 16-CP hợp nhất xã Bằng Khẩu,Bằng Đức huyện Ngân Sơn, tỉnh Cao Bằng thành xã Bằng Vân</dc:subject>
  <dc:title>Quyết định 16-CP</dc:title>
</cp:coreProperties>
</file>