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90"/>
        <w:gridCol w:w="5970"/>
      </w:tblGrid>
      <w:tr>
        <w:trPr/>
        <w:tc>
          <w:tcPr>
            <w:tcW w:w="33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CHÍNH PHỦ</w:t>
              <w:br/>
              <w:t>******</w:t>
            </w:r>
          </w:p>
        </w:tc>
        <w:tc>
          <w:tcPr>
            <w:tcW w:w="59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*******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2-CP</w:t>
            </w:r>
          </w:p>
        </w:tc>
        <w:tc>
          <w:tcPr>
            <w:tcW w:w="597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8 tháng 01 năm 1979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 xml:space="preserve">VỀ VIỆC ĐỔI TÊN HUYỆN MÓNG CÁI, TỈNH QUẢNG NINH THÀNH HUYỆN HẢI NINH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HỘI ĐỒNG CHÍNH PHỦ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 xml:space="preserve">Căn cứ vào Điều 74 của Hiến pháp năm 1959 quy định các quyền hạn của Hội đồng Chính phủ; </w:t>
        <w:br/>
        <w:t>Theo đề nghị của Ủy ban nhân dân tỉnh Quảng Ninh và Ban tổ chức của Chính phủ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Nay phê chuẩn việc đổi tên huyện Móng Cái, tỉnh Quảng Ninh thành huyện Hải Ninh thuộc tỉnh Quảng Ninh. 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Ủy ban nhân dân tỉnh Quảng Ninh và Ban tổ chức của Chính phủ chịu trách nhiệm thi hành Quyết định này./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617"/>
      </w:tblGrid>
      <w:tr>
        <w:trPr>
          <w:trHeight w:val="1841" w:hRule="atLeast"/>
        </w:trPr>
        <w:tc>
          <w:tcPr>
            <w:tcW w:w="461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HỘI ĐỒNG CHÍNH PHỦ</w:t>
              <w:br/>
              <w:t xml:space="preserve">KT. THỦ TƯỚNG CHÍNH PHỦ </w:t>
              <w:br/>
              <w:t xml:space="preserve">PHÓ THỦ TƯỚNG </w:t>
              <w:br/>
              <w:br/>
              <w:br/>
              <w:br/>
              <w:br/>
              <w:t>Phạm Hù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13:00Z</dcterms:created>
  <dc:creator>Hội đồng Chính phủ; vanbanphapluat.co</dc:creator>
  <dc:description>Xem chi tiết và tải về văn bản tại đây: http://vanbanphapluat.co/quyet-dinh-so-22-cp-doi-ten-huyen-mong-cai-tinh-quang-ninh-thanh-huyen-hai-ninh</dc:description>
  <cp:keywords>Quyết định; 22-CP; Hội đồng Chính phủ; Phạm Hùng; Bộ máy hành chính</cp:keywords>
  <dc:language>en-US</dc:language>
  <cp:lastModifiedBy>Thư viện vanbanphapluat.co</cp:lastModifiedBy>
  <dcterms:modified xsi:type="dcterms:W3CDTF">2017-08-07T13:13:00Z</dcterms:modified>
  <cp:revision>2</cp:revision>
  <dc:subject>Quyết định số 22-CP đổi tên huyện Móng Cái, tỉnh Quảng Ninh thành huyện Hải Ninh</dc:subject>
  <dc:title>Quyết định 22-CP</dc:title>
</cp:coreProperties>
</file>