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3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1 năm 197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HUYỂN PHÂN HIỆU ĐẠI HỌC Y MIỀN NÚI THÀNH TRƯỜNG ĐẠI HỌC Y BẮC THÁ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Quyết định số 116-CP ngày 23-07-1968 về việc thành lập Phân hiệu đại học y miền núi; </w:t>
        <w:br/>
        <w:t xml:space="preserve">Căn cứ tờ trình của Bộ Y tế số 1835-BYT/TC ngày 31-05-1978 và công văn của Bộ Đại học và trung học chuyên nghiệp số 2556-KHTV ngày 25/11/1978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chuyển Phân hiệu đại học y miền núi thành Trường đại học y Bắc Thái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Trường đại học y Bắc Thái có nhiệm vụ như sau: </w:t>
      </w:r>
    </w:p>
    <w:p>
      <w:pPr>
        <w:pStyle w:val="Normal"/>
        <w:spacing w:before="0" w:after="120"/>
        <w:rPr/>
      </w:pPr>
      <w:r>
        <w:rPr/>
        <w:t xml:space="preserve">1. Đào tạo bác sĩ cho các tỉnh miền núi Bắc Bộ, theo hệ dài hạn và hệ chuyên tu; </w:t>
      </w:r>
    </w:p>
    <w:p>
      <w:pPr>
        <w:pStyle w:val="Normal"/>
        <w:spacing w:before="0" w:after="120"/>
        <w:rPr/>
      </w:pPr>
      <w:r>
        <w:rPr/>
        <w:t xml:space="preserve">2. Bồi dưỡng kiến thức văn hóa phổ thông cấp III cho cán bộ y tế người dân tộc thiểu số và người kinh công tác ở miền núi để đủ sức theo học khoa y ở bậc đại học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– Trường đại học y Bắc Thái do một hiệu trưởng phụ trách, có các phó hiệu trưởng giúp việc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 xml:space="preserve">– Cơ cấu bộ máy quản lý của Trường đại học y Bắc Thái do đồng chí Bộ trưởng Bộ Y tế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– Các đồng chí Bộ trưởng Bộ Y tế, Bộ Đại học và trung học chuyên nghiệp, và chủ nhiệm Ủy ban Kế hoạch Nhà nước có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4000"/>
        <w:gridCol w:w="536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HỘI ĐỒNG CHÍNH PHỦ</w:t>
              <w:br/>
              <w:t>K.T. THỦ TƯỚNG CHÍNH PHỦ</w:t>
              <w:br/>
              <w:t xml:space="preserve">PHÓ THỦ TƯỚNG </w:t>
              <w:br/>
              <w:br/>
              <w:br/>
              <w:br/>
              <w:br/>
              <w:t xml:space="preserve">Phạm Hùng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33-cp-chuyen-phan-hieu-dai-hoc-y-mien-nui-thanh-truong-dai-hoc-y-bac-thai</dc:description>
  <cp:keywords>Quyết định; 33-CP; Hội đồng Chính phủ; Phạm Hùng; Giáo dục</cp:keywords>
  <dc:language>en-US</dc:language>
  <cp:lastModifiedBy>Thư viện vanbanphapluat.co</cp:lastModifiedBy>
  <dcterms:modified xsi:type="dcterms:W3CDTF">2017-08-07T13:13:00Z</dcterms:modified>
  <cp:revision>2</cp:revision>
  <dc:subject>Quyết định 33-CP chuyển Phân hiệu đại học y miền núi thành Trường đại học y Bắc Thái</dc:subject>
  <dc:title>Quyết định 33-CP</dc:title>
</cp:coreProperties>
</file>