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4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4 tháng 01 năm 197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UYỂN PHÂN HIỆU ĐẠI HỌC Y THÁI BÌNH THÀNH TRƯỜNG ĐẠI HỌC Y THÁI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114-CP ngày 23/7/1968 của Hội đồng Chính phủ về việc thành lập Phân hiệu đại học y Thái Bình;</w:t>
      </w:r>
      <w:r>
        <w:rPr/>
        <w:br/>
      </w:r>
      <w:r>
        <w:rPr>
          <w:i/>
          <w:iCs/>
        </w:rPr>
        <w:t>Căn cứ tờ trình của Bộ Y tế số 1835-BYT/TC ngày 31/5/1978 và công văn của Bộ Đại học và trung học chuyên nghiệp số 2556-KHTV ngày 25/11/197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chuyển Phân hiệu đại học y Thái Bình thành Trường đại học y Thái Bì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Trường đại học y Thái Bình có nhiệm vụ đào tạo bác sĩ, chủ yếu cho các tỉnh đồng bằng Bắc Bộ, theo hệ dài hạn và hệ chuyên t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Trường đại học y Thái Bình do một hiệu trưởng phụ trách, có các phó hiệu trưởng giúp việc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Cơ cấu bộ máy quản lý của trường đại học y Thái Bình do đồng chí Bộ trưởng Bộ Y tế quyết đị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5. </w:t>
      </w:r>
      <w:r>
        <w:rPr/>
        <w:t>Các đồng chí Bộ trưởng Bộ Y tế, Bộ Đại học và trung học chuyên nghiệp và Chủ nhiệm Ủy ban Kế hoạch Nhà nước có trách nhiệm thi hành quyết định này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8"/>
        <w:gridCol w:w="5742"/>
      </w:tblGrid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HỘI ĐỒNG CHÍNH PHỦ</w:t>
            </w:r>
            <w:r>
              <w:rPr/>
              <w:br/>
            </w:r>
            <w:r>
              <w:rPr>
                <w:b/>
                <w:bCs/>
              </w:rPr>
              <w:t>KT. THỦ TƯỚNG CHÍNH PHỦ</w:t>
            </w:r>
            <w:r>
              <w:rPr/>
              <w:br/>
            </w:r>
            <w:r>
              <w:rPr>
                <w:b/>
                <w:bCs/>
              </w:rPr>
              <w:t>PHÓ THỦ TƯỚNG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ạm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34-cp-chuyen-phan-hieu-dai-hoc-y-thai-binh-thanh-truong-dai-hoc-y-thai-binh</dc:description>
  <cp:keywords>Quyết định; 34-CP; Hội đồng Chính phủ; Phạm Hùng; Giáo dục</cp:keywords>
  <dc:language>en-US</dc:language>
  <cp:lastModifiedBy>Thư viện vanbanphapluat.co</cp:lastModifiedBy>
  <dcterms:modified xsi:type="dcterms:W3CDTF">2017-08-07T13:13:00Z</dcterms:modified>
  <cp:revision>2</cp:revision>
  <dc:subject>Quyết định 34-CP chuyển Phân hiệu đại học y Thái Bình thành Trường đại học y Thái Bình</dc:subject>
  <dc:title>Quyết định 34-CP</dc:title>
</cp:coreProperties>
</file>