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CHÍNH PHỦ </w:t>
              <w:br/>
              <w:t>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197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ỢP NHẤT XÃ ĐỊNH CÔNG VÀ XÃ ĐỊNH THÀNH THUỘC HUYỆN THIỆU YÊN, TỈNH THANH HÓA THÀNH MỘT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quyền hạn của Hội đồng Chính phủ;</w:t>
        <w:br/>
        <w:t>Theo đề nghị của Ủy ban nhân dân tỉnh Thanh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hợp nhất xã Định Công và xã Định Thành thuộc huyện Thiệu Yên, tỉnh Thanh Hóa thành một xã lấy tên là xã Công Thà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Thanh Hóa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VÀ THỪA ỦY NHIỆM CỦA HỘI ĐỒNG CHÍNH PHỦ 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51-cp-hop-nhat-xa-dinh-cong-dinh-thanh-huyen-thieu-yen-tinh-thanh-hoa-thanh-mot-xa</dc:description>
  <cp:keywords>Quyết định; 51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51-CP hợp nhất xã Định Công,Định Thành huyện Thiệu Yên, tỉnh Thanh Hóa thành một xã</dc:subject>
  <dc:title>Quyết định 51-CP</dc:title>
</cp:coreProperties>
</file>