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MỘT SỐ XÃ THUỘC CÁC HUYỆN PHÚ QUỐC, AN BIÊN VÀ HÒN ĐẤT THUỘC TỈNH KIÊ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ỉnh Kiên Gi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chia một số xã thuộc các huyện Phú Quốc, An Biên và Hòn Đất thuộc tỉnh Kiên Giang như sau: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Huyện Phú Quốc:</w:t>
      </w:r>
    </w:p>
    <w:p>
      <w:pPr>
        <w:pStyle w:val="Normal"/>
        <w:spacing w:before="0" w:after="120"/>
        <w:rPr/>
      </w:pPr>
      <w:r>
        <w:rPr/>
        <w:t xml:space="preserve">1. Chia xã Cửa Dương thành hai xã lấy tên là xã Cửa Cạn và xã Cửa Dương; </w:t>
      </w:r>
    </w:p>
    <w:p>
      <w:pPr>
        <w:pStyle w:val="Normal"/>
        <w:spacing w:before="0" w:after="120"/>
        <w:rPr/>
      </w:pPr>
      <w:r>
        <w:rPr/>
        <w:t>Sáp nhập ấp Bãi Thơm và ấp Hòn Một của xã Hàm Ninh vào xã Cửa Cạn.</w:t>
      </w:r>
    </w:p>
    <w:p>
      <w:pPr>
        <w:pStyle w:val="Normal"/>
        <w:spacing w:before="0" w:after="120"/>
        <w:rPr/>
      </w:pPr>
      <w:r>
        <w:rPr/>
        <w:t xml:space="preserve">2. Chia xã Dương Tơ thành hai xã lấy tên là xã An Thới và xã Dương Tơ; </w:t>
      </w:r>
    </w:p>
    <w:p>
      <w:pPr>
        <w:pStyle w:val="Normal"/>
        <w:spacing w:before="0" w:after="120"/>
        <w:rPr/>
      </w:pPr>
      <w:r>
        <w:rPr/>
        <w:t>Sáp nhập ấp Rạch Hàm của xã Hàm Ninh và xóm Suối Mây của thị trấn Dương Đông vào xã Dương Tơ.</w:t>
      </w:r>
    </w:p>
    <w:p>
      <w:pPr>
        <w:pStyle w:val="Normal"/>
        <w:spacing w:before="0" w:after="120"/>
        <w:rPr/>
      </w:pPr>
      <w:r>
        <w:rPr/>
        <w:t>3. Xã Hàm Ninh nay gọi là xã Bãi Bổ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Huyện An Biên:</w:t>
      </w:r>
    </w:p>
    <w:p>
      <w:pPr>
        <w:pStyle w:val="Normal"/>
        <w:spacing w:before="0" w:after="120"/>
        <w:rPr/>
      </w:pPr>
      <w:r>
        <w:rPr/>
        <w:t xml:space="preserve">1. Chia xã Đông Yên thành 4 xã lấy tên là xã Hưng Yên, xã Đông Yên, xã Thạnh Yên và xã Vĩnh Yên; </w:t>
      </w:r>
    </w:p>
    <w:p>
      <w:pPr>
        <w:pStyle w:val="Normal"/>
        <w:spacing w:before="0" w:after="120"/>
        <w:rPr/>
      </w:pPr>
      <w:r>
        <w:rPr/>
        <w:t xml:space="preserve">2. Chia xã Tây Yên thành 4 xã lấy tên là xã Hòa Yên, xã Tây Yên, xã Nam Yên và xã Thuận Yên; </w:t>
      </w:r>
    </w:p>
    <w:p>
      <w:pPr>
        <w:pStyle w:val="Normal"/>
        <w:spacing w:before="0" w:after="120"/>
        <w:rPr/>
      </w:pPr>
      <w:r>
        <w:rPr/>
        <w:t xml:space="preserve">3. Chia xã Đông Thái thành 4 xã lấy tên là xã Đông Thái, xã Trung Thái, xã Bắc Thái và xã Nam Thái; </w:t>
      </w:r>
    </w:p>
    <w:p>
      <w:pPr>
        <w:pStyle w:val="Normal"/>
        <w:spacing w:before="0" w:after="120"/>
        <w:rPr/>
      </w:pPr>
      <w:r>
        <w:rPr/>
        <w:t xml:space="preserve">4. Chia xã Đông Hòa thành 4 xã lấy tên là xã Thuận Hòa, xã Nam Hòa, xã Đông Hòa và xã Tân Hóa; </w:t>
      </w:r>
    </w:p>
    <w:p>
      <w:pPr>
        <w:pStyle w:val="Normal"/>
        <w:spacing w:before="0" w:after="120"/>
        <w:rPr/>
      </w:pPr>
      <w:r>
        <w:rPr/>
        <w:t xml:space="preserve">5. Chia xã Đông Thạnh thành 2 xã lấy tên là xã Đông Thạnh và xã Tân Thạnh; </w:t>
      </w:r>
    </w:p>
    <w:p>
      <w:pPr>
        <w:pStyle w:val="Normal"/>
        <w:spacing w:before="0" w:after="120"/>
        <w:rPr/>
      </w:pPr>
      <w:r>
        <w:rPr/>
        <w:t xml:space="preserve">6. Chia xã Đông Hưng thành 3 xã lấy tên là xã Đông Hưng, xã Ngọc Hưng và xã Tân Hưng; </w:t>
      </w:r>
    </w:p>
    <w:p>
      <w:pPr>
        <w:pStyle w:val="Normal"/>
        <w:spacing w:before="0" w:after="120"/>
        <w:rPr/>
      </w:pPr>
      <w:r>
        <w:rPr/>
        <w:t>7. Chia xã Vân Khánh thành 2 xã lấy tên là xã Vân Khánh Đông và xã Khánh Vâ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Huyện Hòn Đất: </w:t>
      </w:r>
    </w:p>
    <w:p>
      <w:pPr>
        <w:pStyle w:val="Normal"/>
        <w:spacing w:before="0" w:after="120"/>
        <w:rPr/>
      </w:pPr>
      <w:r>
        <w:rPr/>
        <w:t xml:space="preserve">Chia xã Nam Thái Sơn thành 5 xã lấy tên là xã Nam Thái Sơn, xã Hà Sơn, xã Thổ Sơn, xã Hải Sơn và xã Trung Sơn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Kiên Giang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VÀ THỪA ỦY NHIỆM CỦA HỘI ĐỒNG CHÍNH PHỦ 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50-cp-dieu-chinh-dia-gioi-xa-huyen-phu-quoc-an-bien-va-hon-dat-tinh-kien-giang</dc:description>
  <cp:keywords>Quyết định; 50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50-CP điều chỉnh địa giới xã huyện Phú Quốc, An Biên và Hòn Đất tỉnh Kiên Giang</dc:subject>
  <dc:title>Quyết định 50-CP</dc:title>
</cp:coreProperties>
</file>