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CP </w:t>
            </w:r>
          </w:p>
        </w:tc>
        <w:tc>
          <w:tcPr>
            <w:tcW w:w="6354" w:type="dxa"/>
            <w:tcBorders/>
          </w:tcPr>
          <w:p>
            <w:pPr>
              <w:pStyle w:val="Normal"/>
              <w:jc w:val="right"/>
              <w:rPr>
                <w:i/>
                <w:i/>
                <w:iCs/>
              </w:rPr>
            </w:pPr>
            <w:r>
              <w:rPr>
                <w:i/>
                <w:iCs/>
              </w:rPr>
              <w:t xml:space="preserve">Hà Nội, ngày 05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ẶT CÁC TRƯỜNG CỦA QUÂN ĐỘI NHÂN DÂN VIỆT NAM TRONG HỆ THỐNG CÁC TRƯỜNG CHUYÊN NGHIỆP CỦA NHÀ NƯỚC </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Để tăng cường sự lãnh đạo của Đảng và sự thống nhất quản lý của Nhà nước đối với công tác đào tạo của quân đội; </w:t>
      </w:r>
      <w:r>
        <w:rPr/>
        <w:br/>
      </w:r>
      <w:r>
        <w:rPr>
          <w:i/>
          <w:iCs/>
        </w:rPr>
        <w:t xml:space="preserve">Căn cứ Quyết định số 29-QĐ/TU của Ban bí thư trung ương Đảng cộng sản Việt Nam ban hành ngày 03-10-1978 về tổ chức hệ thống trường quân sự và chuyên môn kỹ thuật của Quân đội nhân dân Việt Nam; </w:t>
      </w:r>
      <w:r>
        <w:rPr/>
        <w:br/>
      </w:r>
      <w:r>
        <w:rPr>
          <w:i/>
          <w:iCs/>
        </w:rPr>
        <w:t xml:space="preserve">Theo đề nghị của Bộ Quốc phòng, Bộ Đại học và trung học chuyên nghiệp và Tổng cục Dạy nghề.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Đặt các trường quân sự và chuyên môn kỹ thuật của Quân đội nhân dân Việt Nam thành một bộ phận trong hệ thống các trường đại học và chuyên nghiệp của Nhà nước Cộng hòa xã hội chủ nghĩa Việt Nam. </w:t>
      </w:r>
    </w:p>
    <w:p>
      <w:pPr>
        <w:pStyle w:val="Normal"/>
        <w:spacing w:before="0" w:after="120"/>
        <w:rPr/>
      </w:pPr>
      <w:r>
        <w:rPr>
          <w:b/>
          <w:bCs/>
        </w:rPr>
        <w:t xml:space="preserve">Điều 2. - </w:t>
      </w:r>
      <w:r>
        <w:rPr/>
        <w:t xml:space="preserve">Các trường này do Bộ Quốc phòng trực tiếp quản lý về mọi mặt, và tùy theo cấp học, được hưởng các chính sách, chế độ áp dụng cho các trường đại học và chuyên nghiệp cùng cấp trong cả nước. </w:t>
      </w:r>
    </w:p>
    <w:p>
      <w:pPr>
        <w:pStyle w:val="Normal"/>
        <w:spacing w:before="0" w:after="120"/>
        <w:rPr/>
      </w:pPr>
      <w:r>
        <w:rPr/>
        <w:t xml:space="preserve">Trong việc mở trường, mở lớp cũng như trong việc bãi bỏ trường, lớp nói trên, Bộ Quốc phòng phải làm đúng theo các thể thức ghi trong quy chế ban hành kèm theo Nghị định số 171-CP ngày 20-11-1963 của Hội đồng Chính phủ về việc mở trường và lớp đại học và trung học chuyên nghiệp. </w:t>
      </w:r>
    </w:p>
    <w:p>
      <w:pPr>
        <w:pStyle w:val="Normal"/>
        <w:spacing w:before="0" w:after="120"/>
        <w:rPr/>
      </w:pPr>
      <w:r>
        <w:rPr/>
        <w:t xml:space="preserve">Riêng về mở trường đào tạo công nhân quốc phòng, trong khi Nhà nước chưa có quy chế về việc này, Bộ Quốc phòng cần bàn với Tổng cục Dạy nghề về đối tượng tuyển sinh, về chương trình, kế hoạch đào tạo, v.v… trước khi mở trường. </w:t>
      </w:r>
    </w:p>
    <w:p>
      <w:pPr>
        <w:pStyle w:val="Normal"/>
        <w:spacing w:before="0" w:after="120"/>
        <w:rPr/>
      </w:pPr>
      <w:r>
        <w:rPr>
          <w:b/>
          <w:bCs/>
        </w:rPr>
        <w:t xml:space="preserve">Điều 3. - </w:t>
      </w:r>
      <w:r>
        <w:rPr/>
        <w:t>Các trường quân sự và chuyên môn kỹ thuật của Quân đội nhân dân Việt Nam gồm có:</w:t>
      </w:r>
    </w:p>
    <w:p>
      <w:pPr>
        <w:pStyle w:val="Normal"/>
        <w:spacing w:before="0" w:after="120"/>
        <w:rPr/>
      </w:pPr>
      <w:r>
        <w:rPr/>
        <w:t>a) Các học viện: học viện quân sự cao cấp, học viện quân sự, học viện chính trị, học viện chuyên môn kỹ thuật quân sự;</w:t>
      </w:r>
    </w:p>
    <w:p>
      <w:pPr>
        <w:pStyle w:val="Normal"/>
        <w:spacing w:before="0" w:after="120"/>
        <w:rPr/>
      </w:pPr>
      <w:r>
        <w:rPr/>
        <w:t xml:space="preserve">b) Các trường đại học và cao đẳng quân sự; </w:t>
      </w:r>
    </w:p>
    <w:p>
      <w:pPr>
        <w:pStyle w:val="Normal"/>
        <w:spacing w:before="0" w:after="120"/>
        <w:rPr/>
      </w:pPr>
      <w:r>
        <w:rPr/>
        <w:t>c) Các trường quân chính của quân khu, quân đoàn, tỉnh;</w:t>
      </w:r>
    </w:p>
    <w:p>
      <w:pPr>
        <w:pStyle w:val="Normal"/>
        <w:spacing w:before="0" w:after="120"/>
        <w:rPr/>
      </w:pPr>
      <w:r>
        <w:rPr/>
        <w:t xml:space="preserve">d) Các trường đào tạo hạ sĩ quan; </w:t>
      </w:r>
    </w:p>
    <w:p>
      <w:pPr>
        <w:pStyle w:val="Normal"/>
        <w:spacing w:before="0" w:after="120"/>
        <w:rPr/>
      </w:pPr>
      <w:r>
        <w:rPr/>
        <w:t xml:space="preserve">đ) Các trường trung học chuyên nghiệp; </w:t>
      </w:r>
    </w:p>
    <w:p>
      <w:pPr>
        <w:pStyle w:val="Normal"/>
        <w:spacing w:before="0" w:after="120"/>
        <w:rPr/>
      </w:pPr>
      <w:r>
        <w:rPr/>
        <w:t xml:space="preserve">e) Các trường công nhân kỹ thuật. </w:t>
      </w:r>
    </w:p>
    <w:p>
      <w:pPr>
        <w:pStyle w:val="Normal"/>
        <w:spacing w:before="0" w:after="120"/>
        <w:rPr/>
      </w:pPr>
      <w:r>
        <w:rPr/>
        <w:t xml:space="preserve">g) Các trường văn hóa và nghệ thuật. </w:t>
      </w:r>
    </w:p>
    <w:p>
      <w:pPr>
        <w:pStyle w:val="Normal"/>
        <w:spacing w:before="0" w:after="120"/>
        <w:rPr/>
      </w:pPr>
      <w:r>
        <w:rPr>
          <w:b/>
          <w:bCs/>
        </w:rPr>
        <w:t xml:space="preserve">Điều 4. - </w:t>
      </w:r>
      <w:r>
        <w:rPr/>
        <w:t xml:space="preserve">Bộ Quốc phòng, với sự phối hợp của Bộ Đại học và trung học chuyên nghiệp, Tổng cục Dạy nghề, cần phân loại và sắp xếp các trường hiện có của Bộ cho tương ứng với các trường trung cấp trực thuộc các ngành dân sự, xác định mục tiêu đào tạo, cơ cấu ngành nghề của từng trường, từng học viện, giúp các trường, các học viện có cơ sở để tổ chức bộ máy theo quy chế chung về tổ chức trường của Nhà nước. </w:t>
      </w:r>
    </w:p>
    <w:p>
      <w:pPr>
        <w:pStyle w:val="Normal"/>
        <w:spacing w:before="0" w:after="120"/>
        <w:rPr/>
      </w:pPr>
      <w:r>
        <w:rPr>
          <w:b/>
          <w:bCs/>
        </w:rPr>
        <w:t xml:space="preserve">Điều 5. - </w:t>
      </w:r>
      <w:r>
        <w:rPr/>
        <w:t xml:space="preserve">Việc tuyển sinh vào các trường, các học viện của quân đội, trừ học viện quân sự cao cấp, học viện quân sự, học viện chính trị sẽ tiến hành theo các quy chế chung của Nhà nước, và có xem xét đến yêu cầu riêng về đào tạo của quân đội. </w:t>
      </w:r>
    </w:p>
    <w:p>
      <w:pPr>
        <w:pStyle w:val="Normal"/>
        <w:spacing w:before="0" w:after="120"/>
        <w:rPr/>
      </w:pPr>
      <w:r>
        <w:rPr>
          <w:b/>
          <w:bCs/>
        </w:rPr>
        <w:t xml:space="preserve">Điều 6. - </w:t>
      </w:r>
      <w:r>
        <w:rPr/>
        <w:t xml:space="preserve">Trong phạm vi trách nhiệm và quyền hạn của mình, Bộ Đại học và trung học chuyên nghiệp, Tổng cục Dạy nghề có nhiệm vụ giúp Bộ Quốc phòng xây dựng đội ngũ cán bộ giảng dạy và tổ chức biên soạn tài liệu giảng dạy chuyên môn, kỹ thuật phù hợp với mục tiêu và yêu cầu đào tạo của quân đội. </w:t>
      </w:r>
    </w:p>
    <w:p>
      <w:pPr>
        <w:pStyle w:val="Normal"/>
        <w:spacing w:before="0" w:after="120"/>
        <w:rPr/>
      </w:pPr>
      <w:r>
        <w:rPr>
          <w:b/>
          <w:bCs/>
        </w:rPr>
        <w:t xml:space="preserve">Điều 7. - </w:t>
      </w:r>
      <w:r>
        <w:rPr/>
        <w:t xml:space="preserve">Quyết định này có hiệu lực kể từ ngày ban hành. Các đồng chí Bộ trưởng Bộ Quốc phòng, Bộ trưởng Bộ Đại học và trung học chuyên nghiệp, Tổng cục trưởng Tổng cục Dạy nghề, Chủ nhiệm Ủy ban Kế hoạch Nhà nước có trách nhiệm thi hành và hướng dẫn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 xml:space="preserve">K.T. THỦ TƯỚNG CHÍNH PHỦ </w:t>
            </w:r>
            <w:r>
              <w:rPr/>
              <w:br/>
            </w:r>
            <w:r>
              <w:rPr>
                <w:b/>
                <w:bCs/>
              </w:rPr>
              <w:t xml:space="preserve">PHÓ THỦ TƯỚNG </w:t>
            </w:r>
            <w:r>
              <w:rPr/>
              <w:br/>
              <w:br/>
              <w:br/>
              <w:br/>
              <w:br/>
            </w:r>
            <w:r>
              <w:rPr>
                <w:b/>
                <w:bCs/>
              </w:rPr>
              <w:t>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86-cp-dat-truong-quan-doi-nhan-dan-viet-nam-trong-he-thong-truong-chuyen-nghiep-nha-nuoc</dc:description>
  <cp:keywords>Quyết định; 86-CP; Hội đồng Chính phủ; Phạm Hùng; Giáo dục</cp:keywords>
  <dc:language>en-US</dc:language>
  <cp:lastModifiedBy>Thư viện vanbanphapluat.co</cp:lastModifiedBy>
  <dcterms:modified xsi:type="dcterms:W3CDTF">2017-08-07T13:13:00Z</dcterms:modified>
  <cp:revision>2</cp:revision>
  <dc:subject>Quyết định 86-CP đặt trường Quân đội nhân dân Việt Nam trong hệ thống  trường chuyên nghiệp Nhà nước</dc:subject>
  <dc:title>Quyết định 86-CP</dc:title>
</cp:coreProperties>
</file>