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496"/>
      </w:tblGrid>
      <w:tr>
        <w:trPr/>
        <w:tc>
          <w:tcPr>
            <w:tcW w:w="3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ỘI ĐỒNG CHÍNH PHỦ</w:t>
              <w:br/>
            </w:r>
            <w:r>
              <w:rPr/>
              <w:t>*****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</w:r>
            <w:r>
              <w:rPr/>
              <w:t>******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08-CP</w:t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3  tháng 3 năm 1979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HỢP NHẤT XÃ THUỘC HUYỆN BÌNH SƠN, TỈNH NGHĨA BÌNH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CHÍNH PHỦ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vào điều 74 của Hiến pháp năm 1959 quy định các quyền hạn của Hội đồng Chính phủ;</w:t>
        <w:br/>
        <w:t>…………………………………………..</w:t>
        <w:br/>
        <w:t xml:space="preserve">………………………………………….      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Ủy ban nhân dân tỉnh Nghĩa Bì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–  Phê chuẩn việc hợp nhất xã Bình Vĩnh và xã Bình Yến thuộc huyện Bình Sơn, tỉnh Nghĩa Bình thành một xã lấy tên là xã Ly Sơn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– Ủy ban nhân dân tỉnh Nghĩa Bình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170"/>
      </w:tblGrid>
      <w:tr>
        <w:trPr/>
        <w:tc>
          <w:tcPr>
            <w:tcW w:w="462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VÀ THỪA ỦY NHIỆM CỦA</w:t>
              <w:br/>
              <w:t>HỘI ĐỒNG CHÍNH PHỦ</w:t>
              <w:br/>
              <w:t>BỘ TRƯỞNG PHỦ THỦ TƯỚNG</w:t>
              <w:br/>
              <w:br/>
              <w:br/>
              <w:br/>
              <w:br/>
              <w:t>Vũ Tuâ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3:00Z</dcterms:created>
  <dc:creator>Hội đồng Chính phủ; vanbanphapluat.co</dc:creator>
  <dc:description>Xem chi tiết và tải về văn bản tại đây: http://vanbanphapluat.co/quyet-dinh-108-cp-hop-nhat-xa-huyen-binh-son-tinh-nghia-binh</dc:description>
  <cp:keywords>Quyết định; 108-CP; Hội đồng Chính phủ; Vũ Tuân; Bộ máy hành chính</cp:keywords>
  <dc:language>en-US</dc:language>
  <cp:lastModifiedBy>Thư viện vanbanphapluat.co</cp:lastModifiedBy>
  <dcterms:modified xsi:type="dcterms:W3CDTF">2017-08-07T13:13:00Z</dcterms:modified>
  <cp:revision>2</cp:revision>
  <dc:subject>Quyết định 108-CP hợp nhất xã huyện Bình Sơn, tỉnh Nghĩa Bình</dc:subject>
  <dc:title>Quyết định 108-CP</dc:title>
</cp:coreProperties>
</file>