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52"/>
      </w:tblGrid>
      <w:tr>
        <w:trPr/>
        <w:tc>
          <w:tcPr>
            <w:tcW w:w="35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>****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  <w:r>
              <w:rPr/>
              <w:t>*****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1-CP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3 năm 197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ĐỊA GIỚI HÀNH CHÍNH MỘT SỐ XÃ THUỘC HUYỆN TRÀ MY VÀ HUYỆN TAM KỲ THUỘC TỈNH QUẢNG NAM – ĐÀ NẴ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vào điều 74 của Hiến pháp năm 1959 quy định các quyền hạn của Hội đồng Chính phủ;</w:t>
        <w:br/>
        <w:t>Theo đề nghị của Ủy ban nhân dân tỉnh Quảng nam – Đà Nẵ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ay phê chuẩn việc điều chỉnh địa giới một số xã thuộc huyện Trà My và huyện Tam Kỳ thuộc tỉnh Quảng Nam – Đà Nẵng như sau:</w:t>
      </w:r>
    </w:p>
    <w:p>
      <w:pPr>
        <w:pStyle w:val="Normal"/>
        <w:spacing w:before="120" w:after="280"/>
        <w:rPr/>
      </w:pPr>
      <w:r>
        <w:rPr/>
        <w:t>1. Sáp nhập xã Trà Thượng của huyện Trà My vào huyện Tam Kỳ</w:t>
      </w:r>
    </w:p>
    <w:p>
      <w:pPr>
        <w:pStyle w:val="Normal"/>
        <w:spacing w:before="120" w:after="280"/>
        <w:rPr/>
      </w:pPr>
      <w:r>
        <w:rPr/>
        <w:t>2. Hợp nhất xã Trà Thượng và xã Tam Sơn thuộc huyện Tam Kỳ thành một xã lấy tên là xã Tam Trà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Ủy ban nhân dân tỉnh Quảng Nam – Đà Nẵng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.M. VÀ THỪA ỦY NHIỆM CỦA </w:t>
              <w:br/>
              <w:t>HỘI ĐỒNG CHÍNH PHỦ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111-cp-dieu-chinh-dia-gioi-hanh-chinh-xa-thuoc-huyen-tra-my-tam-ky-tinh-quang-nam-da-nang</dc:description>
  <cp:keywords>Quyết định; 111-CP; Hội đồng Chính phủ; Vũ Tuân; Bộ máy hành chính</cp:keywords>
  <dc:language>en-US</dc:language>
  <cp:lastModifiedBy>Thư viện vanbanphapluat.co</cp:lastModifiedBy>
  <dcterms:modified xsi:type="dcterms:W3CDTF">2017-08-07T13:13:00Z</dcterms:modified>
  <cp:revision>2</cp:revision>
  <dc:subject>Quyết định 111-CP điều chỉnh địa giới hành chính xã thuộc huyện Trà My, Tam Kỳ tỉnh Quảng Nam Đà Nẵng</dc:subject>
  <dc:title>Quyết định 111-CP</dc:title>
</cp:coreProperties>
</file>