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2-CP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197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Ể VIỆC PHÂN VẠCH ĐỊA GIỚI MỘT SỐ XÃ VÀ PHƯỜNG THUỘC TỈNH BÌNH TRỊ THI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Bình Trị Thiê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Nay phê chuẩn việc phân vạch địa giới hành chính của một số xã và phường thuộc các huyện A Lưới, Hương Điền, Bố Trạch, Quảng Trạch, Bến Hải và thành phố Huế thuộc tỉnh Bình Trị Thiên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Huyện A Lưới:</w:t>
      </w:r>
    </w:p>
    <w:p>
      <w:pPr>
        <w:pStyle w:val="Normal"/>
        <w:spacing w:before="120" w:after="280"/>
        <w:rPr/>
      </w:pPr>
      <w:r>
        <w:rPr/>
        <w:t>1. Thành lập ở vùng kinh tế mới Sơn Thủy một xã mới lấy tên là xã Sơn Thủy;</w:t>
      </w:r>
    </w:p>
    <w:p>
      <w:pPr>
        <w:pStyle w:val="Normal"/>
        <w:spacing w:before="120" w:after="280"/>
        <w:rPr/>
      </w:pPr>
      <w:r>
        <w:rPr/>
        <w:t>2. Thành lập ở vùng kinh tế mới Phú Vinh một xã mới lấy tên là xã Phú Vinh.</w:t>
      </w:r>
    </w:p>
    <w:p>
      <w:pPr>
        <w:pStyle w:val="Normal"/>
        <w:spacing w:before="120" w:after="280"/>
        <w:rPr/>
      </w:pPr>
      <w:r>
        <w:rPr>
          <w:b/>
          <w:bCs/>
        </w:rPr>
        <w:t>- Huyện Hương Điền:</w:t>
      </w:r>
    </w:p>
    <w:p>
      <w:pPr>
        <w:pStyle w:val="Normal"/>
        <w:spacing w:before="120" w:after="280"/>
        <w:rPr/>
      </w:pPr>
      <w:r>
        <w:rPr/>
        <w:t>Thành lập ở vùng kinh tế mới Bình Điền, Khe Điêng một xã mới lấy tên là xã Hương Bì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Huyện Bố Trạch:</w:t>
      </w:r>
    </w:p>
    <w:p>
      <w:pPr>
        <w:pStyle w:val="Normal"/>
        <w:spacing w:before="120" w:after="280"/>
        <w:rPr/>
      </w:pPr>
      <w:r>
        <w:rPr/>
        <w:t>Thành lập ở vùng kinh tế mới Phú Định một xã mới lấy tên là xã Phú Đị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Huyện Quảng Trạch:</w:t>
      </w:r>
    </w:p>
    <w:p>
      <w:pPr>
        <w:pStyle w:val="Normal"/>
        <w:spacing w:before="120" w:after="280"/>
        <w:rPr/>
      </w:pPr>
      <w:r>
        <w:rPr/>
        <w:t>Hợp nhất xã Cao Hóa và Quảng Hóa thành một xã lấy tên là xã Cao Quả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Huyện Bến Hải:</w:t>
      </w:r>
    </w:p>
    <w:p>
      <w:pPr>
        <w:pStyle w:val="Normal"/>
        <w:spacing w:before="120" w:after="280"/>
        <w:rPr/>
      </w:pPr>
      <w:r>
        <w:rPr/>
        <w:t>1. Sáp nhập thôn Xuân Mỹ và thôn Bạch Lộc của xã Trung Tân vào xã Trung Hải.</w:t>
      </w:r>
    </w:p>
    <w:p>
      <w:pPr>
        <w:pStyle w:val="Normal"/>
        <w:spacing w:before="120" w:after="280"/>
        <w:rPr/>
      </w:pPr>
      <w:r>
        <w:rPr/>
        <w:t>2. Sáp nhập thôn Thủy Khê và thôn Cẩn Phổ của xã Trung Tân vào xã Gio Mỹ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- Thành phố Huế:</w:t>
      </w:r>
    </w:p>
    <w:p>
      <w:pPr>
        <w:pStyle w:val="Normal"/>
        <w:spacing w:before="120" w:after="280"/>
        <w:rPr/>
      </w:pPr>
      <w:r>
        <w:rPr/>
        <w:t>Giải thể phường Phú An, dân và đất của của phường này giao cho phường Phú Cát quản lý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ban nhân dân tỉnh Bình Trị Thiê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. VÀ THỪA ỦY NHIỆM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02-cp-phan-vach-dia-gioi-xa-phuong-tinh-binh-tri-thien</dc:description>
  <cp:keywords>Quyết định; 102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02-CP phân vạch địa giới xã, phường Tỉnh Bình Trị Thiên</dc:subject>
  <dc:title>Quyết định 102-CP</dc:title>
</cp:coreProperties>
</file>