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6052"/>
      </w:tblGrid>
      <w:tr>
        <w:trPr/>
        <w:tc>
          <w:tcPr>
            <w:tcW w:w="352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HỘI ĐỒNG CHÍNH PHỦ</w:t>
              <w:br/>
            </w:r>
            <w:r>
              <w:rPr/>
              <w:t>****</w:t>
            </w:r>
          </w:p>
        </w:tc>
        <w:tc>
          <w:tcPr>
            <w:tcW w:w="605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</w:r>
            <w:r>
              <w:rPr/>
              <w:t>*****</w:t>
            </w:r>
          </w:p>
        </w:tc>
      </w:tr>
      <w:tr>
        <w:trPr/>
        <w:tc>
          <w:tcPr>
            <w:tcW w:w="352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05-CP</w:t>
            </w:r>
          </w:p>
        </w:tc>
        <w:tc>
          <w:tcPr>
            <w:tcW w:w="60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3 tháng 03 năm 1979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ĐIỀU CHỈNH ĐỊA GIỚI MỘT SỐ XÃ THUỘC TỈNH SƠN LA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HỘI ĐỒNG CHÍNH PHỦ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vào điều 74 của Hiến pháp năm 1959 quy định các quyền hạn của Hội đồng Chính phủ;</w:t>
        <w:br/>
        <w:t>Theo đề nghị của Ủy ban nhân dân tỉnh Sơn La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Nay phê chuẩn việc điều chỉnh địa giới một số xã thuộc tỉnh Sơn La như sau:</w:t>
      </w:r>
    </w:p>
    <w:p>
      <w:pPr>
        <w:pStyle w:val="Normal"/>
        <w:spacing w:before="120" w:after="280"/>
        <w:rPr/>
      </w:pPr>
      <w:r>
        <w:rPr/>
        <w:t>1. Sáp nhập xã Mường Sai của huyện Mai Sơn vào huyện Sông Mã.</w:t>
      </w:r>
    </w:p>
    <w:p>
      <w:pPr>
        <w:pStyle w:val="Normal"/>
        <w:spacing w:before="120" w:after="280"/>
        <w:rPr/>
      </w:pPr>
      <w:r>
        <w:rPr/>
        <w:t>2. Sáp nhập các xã Tú Nang, Loóng Phiêng và Chiềng Tương của huyện Mộc Châu vào huyện Yên Châu.</w:t>
      </w:r>
    </w:p>
    <w:p>
      <w:pPr>
        <w:pStyle w:val="Normal"/>
        <w:spacing w:before="120" w:after="280"/>
        <w:rPr/>
      </w:pPr>
      <w:r>
        <w:rPr/>
        <w:t>3. Sáp nhập các xã Tạ Khoa, Chiềng Sai và Phiêng Côn của huyện Yên Châu vào huyện Bắc Yên.</w:t>
      </w:r>
    </w:p>
    <w:p>
      <w:pPr>
        <w:pStyle w:val="Normal"/>
        <w:spacing w:before="120" w:after="280"/>
        <w:rPr/>
      </w:pPr>
      <w:r>
        <w:rPr/>
        <w:t>4. Sáp nhập các xã Chiềng Sung và Mường Bằng của huyện Mường La vào huyện Mai Sơn.</w:t>
      </w:r>
    </w:p>
    <w:p>
      <w:pPr>
        <w:pStyle w:val="Normal"/>
        <w:spacing w:before="120" w:after="280"/>
        <w:rPr/>
      </w:pPr>
      <w:r>
        <w:rPr/>
        <w:t>5. Sáp nhập các xã Chiềng An, Chiềng Xôm, Chiềng Đen, Chiềng Cọ, Chiềng Sinh, Chiềng Ngần và Hua La của huyện Mường La vào thị xã Sơn La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>Ủy ban nhân dân tỉnh Sơn La chịu trách nhiệm thi hành quyết định này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1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79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.M. VÀ THỪA ỦY NHIỆM CỦA HỘI ĐỒNG CHÍNH PHỦ</w:t>
              <w:br/>
              <w:t>BỘ TRƯỞNG PHỦ THỦ TƯỚNG</w:t>
              <w:br/>
              <w:br/>
              <w:br/>
              <w:br/>
              <w:br/>
              <w:t>Vũ Tuâ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13:00Z</dcterms:created>
  <dc:creator>Hội đồng Chính phủ; vanbanphapluat.co</dc:creator>
  <dc:description>Xem chi tiết và tải về văn bản tại đây: http://vanbanphapluat.co/quyet-dinh-105-cp-dieu-chinh-dia-gioi-xa-tinh-son-la</dc:description>
  <cp:keywords>Quyết định; 105-CP; Hội đồng Chính phủ; Vũ Tuân; Bộ máy hành chính</cp:keywords>
  <dc:language>en-US</dc:language>
  <cp:lastModifiedBy>Thư viện vanbanphapluat.co</cp:lastModifiedBy>
  <dcterms:modified xsi:type="dcterms:W3CDTF">2017-08-07T13:13:00Z</dcterms:modified>
  <cp:revision>2</cp:revision>
  <dc:subject>Quyết định 105-CP điều chỉnh địa giới xã tỉnh Sơn La</dc:subject>
  <dc:title>Quyết định 105-CP</dc:title>
</cp:coreProperties>
</file>