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****</w:t>
              <w:br/>
            </w:r>
          </w:p>
        </w:tc>
        <w:tc>
          <w:tcPr>
            <w:tcW w:w="5924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****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15-CP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3 năm 1979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20"/>
        </w:rPr>
        <w:t> </w:t>
      </w: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ĐỔI TÊN HUYỆN PHÚ KHƯƠNG TỈNH TÂY NINH THÀNH HUYỆN HÒA TH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vào Điều 74 của Hiến pháp năm 1959 quy định các quyền hạn của Hội đồng Chính phủ;</w:t>
        <w:br/>
        <w:t>Theo đề nghị của Ủy ban nhân dân tỉnh Tây Ninh và Ban tổ chức của Chính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:</w:t>
      </w:r>
      <w:r>
        <w:rPr>
          <w:sz w:val="20"/>
        </w:rPr>
        <w:t xml:space="preserve"> Nay phê chuẩn việc đổi tên huyện Phú Khương thuộc tỉnh Tây Ninh thành huyện Hòa T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Ủy ban nhân dân tỉnh tỉnh Tây Ninh và Ban tổ chức của Chính phủ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12"/>
      </w:tblGrid>
      <w:tr>
        <w:trPr/>
        <w:tc>
          <w:tcPr>
            <w:tcW w:w="4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HỘI ĐỒNG CHÍNH PHỦ</w:t>
              <w:br/>
              <w:t>KT. THỦ TƯỚNG CHÍNH PHỦ</w:t>
              <w:br/>
              <w:t>PHÓ THỦ TƯỚNG</w:t>
              <w:br/>
              <w:br/>
              <w:br/>
              <w:br/>
              <w:br/>
              <w:t>Phạm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15-cp-doi-ten-huyen-phu-khuong-tinh-tay-ninh-thanh-huyen-hoa-thanh</dc:description>
  <cp:keywords>Quyết định; 115-CP; Hội đồng Chính phủ; Phạm Hùng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15-CP đổi tên huyện Phú Khương tỉnh Tây Ninh thành huyện Hòa Thành</dc:subject>
  <dc:title>Quyết định 115-CP</dc:title>
</cp:coreProperties>
</file>