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9-CP </w:t>
            </w:r>
          </w:p>
        </w:tc>
        <w:tc>
          <w:tcPr>
            <w:tcW w:w="6354" w:type="dxa"/>
            <w:tcBorders/>
          </w:tcPr>
          <w:p>
            <w:pPr>
              <w:pStyle w:val="Normal"/>
              <w:jc w:val="right"/>
              <w:rPr>
                <w:i/>
                <w:i/>
                <w:iCs/>
              </w:rPr>
            </w:pPr>
            <w:r>
              <w:rPr>
                <w:i/>
                <w:iCs/>
              </w:rPr>
              <w:t xml:space="preserve">Hà Nội, ngày 26 tháng 03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ÁC THIÊN VĂN, ĐIỆN KHÍ QUYỂN, VIỆC TÍNH VÀ QUẢN LÝ LỊCH CỦA NHÀ NƯỚC TỪ TỔNG CỤC KHÍ TƯỢNG THỦY VĂN SANG VIỆN KHOA HỌC VIỆT NAM</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7-1960.</w:t>
      </w:r>
      <w:r>
        <w:rPr/>
        <w:br/>
      </w:r>
      <w:r>
        <w:rPr>
          <w:i/>
          <w:iCs/>
        </w:rPr>
        <w:t>Căn cứ vào Điều lệ về tổ chức và hoạt động của Hội đồng Chính phủ ban hành kèm theo nghị định số 172-CP ngày 01-11-1973 của Hội đồng Chính phủ.</w:t>
      </w:r>
      <w:r>
        <w:rPr/>
        <w:br/>
      </w:r>
      <w:r>
        <w:rPr>
          <w:i/>
          <w:iCs/>
        </w:rPr>
        <w:t>Xét đề nghị của Tổng cục Khí tượng thủy văn và Viện Khoa học Việt Nam.</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Chuyển công tác thiên văn, điện khí quyển, công tác tính và quản lý lịch của Nhà nước từ Tổng cục Khí tượng thủy văn sang Viện Khoa học Việt Nam quản lý. </w:t>
      </w:r>
    </w:p>
    <w:p>
      <w:pPr>
        <w:pStyle w:val="Normal"/>
        <w:spacing w:before="0" w:after="120"/>
        <w:rPr/>
      </w:pPr>
      <w:r>
        <w:rPr>
          <w:b/>
          <w:bCs/>
        </w:rPr>
        <w:t xml:space="preserve">Điều 2. - </w:t>
      </w:r>
      <w:r>
        <w:rPr/>
        <w:t xml:space="preserve">Tổng cục Khí tượng thủy văn và Viện Khoa học Việt Nam tổ chức việc giao nhận toàn bộ nhiệm vụ công tác, tổ chức và cán bộ, tài liệu, phương tiện, thiết bị và kinh phí dùng cho nghiên cứu, làm việc và sinh hoạt của các bộ môn công tác nói ở điều 1. Thời gian bàn giao chậm nhất đến ngày 30 tháng 6 năm 1979. </w:t>
      </w:r>
    </w:p>
    <w:p>
      <w:pPr>
        <w:pStyle w:val="Normal"/>
        <w:spacing w:before="0" w:after="120"/>
        <w:rPr/>
      </w:pPr>
      <w:r>
        <w:rPr>
          <w:b/>
          <w:bCs/>
        </w:rPr>
        <w:t xml:space="preserve">Điều 3. </w:t>
      </w:r>
      <w:r>
        <w:rPr/>
        <w:t xml:space="preserve">- Những quy định trước đây về các công tác nói trên trái với quyết định này đều bãi bỏ. </w:t>
      </w:r>
    </w:p>
    <w:p>
      <w:pPr>
        <w:pStyle w:val="Normal"/>
        <w:spacing w:before="0" w:after="120"/>
        <w:rPr/>
      </w:pPr>
      <w:r>
        <w:rPr>
          <w:b/>
          <w:bCs/>
        </w:rPr>
        <w:t xml:space="preserve">Điều 4. – </w:t>
      </w:r>
      <w:r>
        <w:rPr/>
        <w:t>Các đồng chí Tổng cục trưởng Tổng cục Khí tượng thủy văn, Viện trưởng Viện Khoa học Việt Nam và bộ trưởng, thủ trưởng các cơ quan ngang Bộ, cơ quan trực thuộc Hội đồng Chính phủ có liên quan có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 xml:space="preserve">PHÓ THỦ TƯỚNG </w:t>
            </w:r>
            <w:r>
              <w:rPr/>
              <w:br/>
              <w:br/>
              <w:br/>
              <w:b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29-cp-chuyen-cong-tac-thien-van-dien-khi-quyen-viec-tinh-quan-ly-lich-nha-nuoc-tong-cuc-khi-tuong-thuy-van-sang-vien-khoa-hoc-viet-nam</dc:description>
  <cp:keywords>Quyết định; 129-CP; Hội đồng Chính phủ; Phạm Hùng; Tài nguyên - Môi trường</cp:keywords>
  <dc:language>en-US</dc:language>
  <cp:lastModifiedBy>Thư viện vanbanphapluat.co</cp:lastModifiedBy>
  <dcterms:modified xsi:type="dcterms:W3CDTF">2017-08-07T13:13:00Z</dcterms:modified>
  <cp:revision>2</cp:revision>
  <dc:subject>Quyết định 129-CP chuyển công tác thiên văn, điện khí quyển, việc tính quản lý lịch Nhà nước Tổng cục Khí tượng thủy văn sang Viện Khoa Học Việt Nam</dc:subject>
  <dc:title>Quyết định 129-CP</dc:title>
</cp:coreProperties>
</file>