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691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>*****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75-CP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  tháng 4 năm 197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ỔI TÊN XÃ NGHĨA PHÚ THUỘC THỊ XÃ QUẢNG NGHĨA, TỈNH NGHĨA BÌNH, THÀNH XÃ NGHĨA LỘ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…………………………………………………….</w:t>
        <w:br/>
        <w:t>……………………………………………………</w:t>
        <w:br/>
        <w:t>Theo đề nghị của Ủy ban nhân dân tỉnh Nghĩa Bì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– Nay phê chuẩn việc đổi tên xã Nghĩa Phú thuộc thị xã Quảng Nghĩa, tỉnh Nghĩa Bình, thành xã Nghĩa Lộ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Ủy ban nhân dân tỉnh Nghĩa Bì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VÀ THỪA ỦY NHIỆM CỦA </w:t>
              <w:br/>
              <w:t>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4:00Z</dcterms:created>
  <dc:creator>Hội đồng Chính phủ; vanbanphapluat.co</dc:creator>
  <dc:description>Xem chi tiết và tải về văn bản tại đây: http://vanbanphapluat.co/quyet-dinh-175-cp-doi-ten-xa-nghia-phu-thi-xa-quang-nghia-nghia-binh-thanh-xa-nghia-lo</dc:description>
  <cp:keywords>Quyết định; 175-CP; Hội đồng Chính phủ; Vũ Tuân; Bộ máy hành chính</cp:keywords>
  <dc:language>en-US</dc:language>
  <cp:lastModifiedBy>Thư viện vanbanphapluat.co</cp:lastModifiedBy>
  <dcterms:modified xsi:type="dcterms:W3CDTF">2017-08-07T13:14:00Z</dcterms:modified>
  <cp:revision>2</cp:revision>
  <dc:subject>Quyết định 175-CP đổi tên xã Nghĩa Phú thị xã Quảng Nghĩa, Nghĩa Bình, thành xã Nghĩa Lộ</dc:subject>
  <dc:title>Quyết định 175-CP</dc:title>
</cp:coreProperties>
</file>