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40/UB</w:t>
              <w:br/>
            </w:r>
            <w:r>
              <w:rPr>
                <w:i/>
                <w:iCs/>
                <w:sz w:val="16"/>
              </w:rPr>
              <w:t>Về việc nhượng máy cho các tỉnh</w:t>
            </w:r>
          </w:p>
        </w:tc>
        <w:tc>
          <w:tcPr>
            <w:tcW w:w="5544" w:type="dxa"/>
            <w:tcBorders/>
          </w:tcPr>
          <w:p>
            <w:pPr>
              <w:pStyle w:val="Normal"/>
              <w:jc w:val="right"/>
              <w:rPr>
                <w:i/>
                <w:i/>
                <w:iCs/>
              </w:rPr>
            </w:pPr>
            <w:r>
              <w:rPr>
                <w:i/>
                <w:iCs/>
              </w:rPr>
              <w:t>TP. Hồ Chí Minh, ngày 25 tháng 5 năm 197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jc w:val="right"/>
              <w:rPr>
                <w:b/>
                <w:b/>
                <w:bCs/>
              </w:rPr>
            </w:pPr>
            <w:r>
              <w:rPr>
                <w:b/>
                <w:bCs/>
              </w:rPr>
              <w:t>Kính gửi:</w:t>
            </w:r>
          </w:p>
        </w:tc>
        <w:tc>
          <w:tcPr>
            <w:tcW w:w="5454" w:type="dxa"/>
            <w:tcBorders/>
          </w:tcPr>
          <w:p>
            <w:pPr>
              <w:pStyle w:val="Normal"/>
              <w:rPr/>
            </w:pPr>
            <w:r>
              <w:rPr/>
              <w:t xml:space="preserve">- Các Sở, Ban, Ngành </w:t>
              <w:br/>
              <w:t>- UBND các quận, huyện</w:t>
            </w:r>
          </w:p>
        </w:tc>
      </w:tr>
    </w:tbl>
    <w:p>
      <w:pPr>
        <w:pStyle w:val="Normal"/>
        <w:spacing w:before="0" w:after="120"/>
        <w:rPr/>
      </w:pPr>
      <w:r>
        <w:rPr/>
        <w:t> </w:t>
      </w:r>
    </w:p>
    <w:p>
      <w:pPr>
        <w:pStyle w:val="Normal"/>
        <w:spacing w:before="0" w:after="120"/>
        <w:rPr/>
      </w:pPr>
      <w:r>
        <w:rPr/>
        <w:t>Thời gian qua, có một số sở, công ty, xí nghiệp, quận, huyện,… tự tháo gỡ máy móc trong dây chuyền sản xuất hoặc trong các cơ sở vắng chủ chưa phục hồi để chuyển nhượng cho các tỉnh, huyện bạn. Điều này đã làm cho dây chuyền sản xuất mất cân đối, thiết bị mất đồng bộ, ảnh hưởng đến công tác phụ chời và tổ chức lại sản xuất của thành phố. Mặt khác, cũng đã ảnh hưởng đến việc hiệp tác kinh tế giữa thành phố với các tỉnh.</w:t>
      </w:r>
    </w:p>
    <w:p>
      <w:pPr>
        <w:pStyle w:val="Normal"/>
        <w:spacing w:before="0" w:after="120"/>
        <w:rPr/>
      </w:pPr>
      <w:r>
        <w:rPr/>
        <w:t>Trong lúc thàn phố cần có điều kiện về thiết bị, vật tư kỹ thuật để hợp tác sản xuất và phục vụ lẫn nhau với các tỉnh bạn thì lại bị phân tán tuỳ tiện theo lợi ích cục bộ không có lợi chung. Thiếu kế hoạch cân đối trước mắt, lâu dài phù hợp với lợi ích chung của thành phố và cả nước.</w:t>
      </w:r>
    </w:p>
    <w:p>
      <w:pPr>
        <w:pStyle w:val="Normal"/>
        <w:spacing w:before="0" w:after="120"/>
        <w:rPr/>
      </w:pPr>
      <w:r>
        <w:rPr/>
        <w:t>Để tập trung thống nhất kế hoạch hợp tác xã hội chủ nghĩa giữa thành phố với các tỉnh, đồng thời chấm dứt tình trạng tuỳ tiện trong việc quản lý tài sản Nhà nước, Ủy ban nhân dân thành phố nhắc nhở các sở, ban, ngành và quận, huyện phải thực hiện đầy đủ các điều quy định sau đây:</w:t>
      </w:r>
    </w:p>
    <w:p>
      <w:pPr>
        <w:pStyle w:val="Normal"/>
        <w:spacing w:before="0" w:after="120"/>
        <w:rPr/>
      </w:pPr>
      <w:r>
        <w:rPr/>
        <w:t>1) Từ nay, môi trường hợp chuyển nhượng thiết bị, vật tư,… dưới vất kỳ hình thức nào cho các tỉnh cũng đều phải thông quan Ủy ban nhân dân thành phố quyết định. Phải thi hành nghiêm chỉnh chỉ thị số 46/CT-UB ngày 11-8-1977 của Ủy ban nhân dân thành phố về việc quản lý chu đáo, cấm di chuyển tháo gỡ thiết bị máy móc, thay đổi nhiệm vụ thiết kế của các cơ sở sản xuất đã tiếp quản.</w:t>
      </w:r>
    </w:p>
    <w:p>
      <w:pPr>
        <w:pStyle w:val="Normal"/>
        <w:spacing w:before="0" w:after="120"/>
        <w:rPr/>
      </w:pPr>
      <w:r>
        <w:rPr/>
        <w:t>2) Những trường hợp đã có chuyển nhượng từ trước đến nay về các thiết bị, vật tư kỹ thuật cho các tỉnh, phải báo cáo ngay Ủy ban nhân dân thành phố biết:</w:t>
      </w:r>
    </w:p>
    <w:p>
      <w:pPr>
        <w:pStyle w:val="Normal"/>
        <w:spacing w:before="0" w:after="120"/>
        <w:rPr/>
      </w:pPr>
      <w:r>
        <w:rPr/>
        <w:t>- Số lượng, chủng loại, chất lượng, lý do và ảnh hưởng của việc tháo gỡ;</w:t>
      </w:r>
    </w:p>
    <w:p>
      <w:pPr>
        <w:pStyle w:val="Normal"/>
        <w:spacing w:before="0" w:after="120"/>
        <w:rPr/>
      </w:pPr>
      <w:r>
        <w:rPr/>
        <w:t>- Yêu cầu của việc chuyển nhượng và kết quả đã thực hiện;</w:t>
      </w:r>
    </w:p>
    <w:p>
      <w:pPr>
        <w:pStyle w:val="Normal"/>
        <w:spacing w:before="0" w:after="120"/>
        <w:rPr/>
      </w:pPr>
      <w:r>
        <w:rPr/>
        <w:t>Để Ủy ban nhân dân thành phố có biện pháp giải quyết, đồng thời đưa vào kế hoạch chung về hợp tác kinh tế của thành phố, thông báo cho các tỉnh ban theo dõi quản lý tốt, đồng thời báo cáo cho Trung ương về sự giúp đỡ của thành phố đối với các tỉnh.</w:t>
      </w:r>
    </w:p>
    <w:p>
      <w:pPr>
        <w:pStyle w:val="Normal"/>
        <w:spacing w:before="0" w:after="120"/>
        <w:rPr/>
      </w:pPr>
      <w:r>
        <w:rPr/>
        <w:t>Nhận được công văn này, yêu cầu các cơ quan cần nghiêm chỉnh kiểm tra nắm lại và báo cáo Ủy ban nhân dân thành phố kết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5"/>
        <w:gridCol w:w="5405"/>
      </w:tblGrid>
      <w:tr>
        <w:trPr/>
        <w:tc>
          <w:tcPr>
            <w:tcW w:w="3235" w:type="dxa"/>
            <w:tcBorders/>
          </w:tcPr>
          <w:p>
            <w:pPr>
              <w:pStyle w:val="Normal"/>
              <w:rPr/>
            </w:pPr>
            <w:r>
              <w:rPr/>
              <w:t> </w:t>
            </w:r>
          </w:p>
        </w:tc>
        <w:tc>
          <w:tcPr>
            <w:tcW w:w="5405" w:type="dxa"/>
            <w:tcBorders/>
          </w:tcPr>
          <w:p>
            <w:pPr>
              <w:pStyle w:val="Normal"/>
              <w:jc w:val="center"/>
              <w:rPr>
                <w:b/>
                <w:b/>
                <w:bCs/>
              </w:rPr>
            </w:pPr>
            <w:r>
              <w:rPr>
                <w:b/>
                <w:bCs/>
              </w:rPr>
              <w:t>TM. ỦY BAN NHÂN DÂN THÀNH PHỐ</w:t>
              <w:br/>
              <w:t>KT.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940-ub-nhuong-may-cho-cac-tinh</dc:description>
  <cp:keywords>Công văn; 940/UB; Thành phố Hồ Chí Minh; Võ Thành Công; Lĩnh vực khác</cp:keywords>
  <dc:language>en-US</dc:language>
  <cp:lastModifiedBy>Thư viện vanbanphapluat.co</cp:lastModifiedBy>
  <dcterms:modified xsi:type="dcterms:W3CDTF">2017-08-13T12:48:00Z</dcterms:modified>
  <cp:revision>2</cp:revision>
  <dc:subject>Công văn 940/UB nhượng máy cho các tỉnh</dc:subject>
  <dc:title>Công văn 940/UB</dc:title>
</cp:coreProperties>
</file>