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5 năm 197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THÀNH LẬP ĐẶC KHU VŨNG TÀU - CÔN ĐẢO TRỰC THUỘC TRUNG ƯƠNG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ỐC HỘI NƯỚC CỘNG HOÀ XÃ HỘI XÃ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50 của Hiến pháp năm 1959</w:t>
      </w:r>
      <w:r>
        <w:rPr/>
        <w:br/>
      </w:r>
      <w:r>
        <w:rPr>
          <w:i/>
          <w:iCs/>
        </w:rPr>
        <w:t>Theo đề nghị của Hội đồng Chính phủ và sau khi nghiên cứu ý kiến của Hội đồng nhân dân tỉnh Đồng Nai và Hội đồng nhân dân tỉnh Hậu Gi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>1. Phê chuẩn việc thành lập đặc khu Vũng Tàu-Côn Đảo gồm có: thị xã Vũng Tàu, xã Long Sơn thuộc huyện Châu Thành, tỉnh Đồng Nai, và huyện Côn Đảo thuộc tỉnh Hậu Giang.</w:t>
      </w:r>
    </w:p>
    <w:p>
      <w:pPr>
        <w:pStyle w:val="Normal"/>
        <w:spacing w:before="0" w:after="120"/>
        <w:rPr/>
      </w:pPr>
      <w:r>
        <w:rPr/>
        <w:t xml:space="preserve">Đặc khu Vũng Tàu-Côn Đảo trực thuộc Trung ương và tương đương với cấp tỉnh. </w:t>
      </w:r>
    </w:p>
    <w:p>
      <w:pPr>
        <w:pStyle w:val="Normal"/>
        <w:spacing w:before="0" w:after="120"/>
        <w:rPr/>
      </w:pPr>
      <w:r>
        <w:rPr/>
        <w:t>2. Giao cho Hội đồng Chính phủ tiến hành các việc cần thiết để thực hiện Nghị quyết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h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4:00Z</dcterms:created>
  <dc:creator>Quốc hội; vanbanphapluat.co</dc:creator>
  <dc:description>Xem chi tiết và tải về văn bản tại đây: http://vanbanphapluat.co/nghi-quyet-thanh-lap-dac-khu-vung-tau-con-dao-truc-thuoc-trung-uong</dc:description>
  <cp:keywords>Nghị quyết; Không số; Quốc hội; Trường Chinh; Bộ máy hành chính</cp:keywords>
  <dc:language>en-US</dc:language>
  <cp:lastModifiedBy>Thư viện vanbanphapluat.co</cp:lastModifiedBy>
  <dcterms:modified xsi:type="dcterms:W3CDTF">2017-08-07T13:14:00Z</dcterms:modified>
  <cp:revision>2</cp:revision>
  <dc:subject>Nghị quyết thành lập đặc khu Vũng Tàu - Côn Đảo trực thuộc Trung ương</dc:subject>
  <dc:title>Nghị quyết Không số</dc:title>
</cp:coreProperties>
</file>