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jc w:val="center"/>
              <w:rPr/>
            </w:pPr>
            <w:r>
              <w:rPr>
                <w:b/>
                <w:bCs/>
              </w:rPr>
              <w:t>ỦY BAN NHÂN DÂN</w:t>
              <w:br/>
              <w:t>THÀNH PHỐ HỒ CHÍ MINH</w:t>
            </w:r>
            <w:r>
              <w:rPr/>
              <w:br/>
              <w:t>-------</w:t>
            </w:r>
          </w:p>
        </w:tc>
        <w:tc>
          <w:tcPr>
            <w:tcW w:w="5398" w:type="dxa"/>
            <w:tcBorders/>
          </w:tcPr>
          <w:p>
            <w:pPr>
              <w:pStyle w:val="Normal"/>
              <w:jc w:val="center"/>
              <w:rPr>
                <w:b/>
                <w:b/>
                <w:bCs/>
              </w:rPr>
            </w:pPr>
            <w:r>
              <w:rPr>
                <w:b/>
                <w:bCs/>
              </w:rPr>
              <w:t>CỘNG HÒA XÃ HỘI CHỦ NGHĨA VIỆT NAM</w:t>
              <w:br/>
              <w:t>Độc lập – Tự do – Hạnh phúc</w:t>
              <w:br/>
              <w:t>----------</w:t>
            </w:r>
          </w:p>
        </w:tc>
      </w:tr>
      <w:tr>
        <w:trPr/>
        <w:tc>
          <w:tcPr>
            <w:tcW w:w="3458" w:type="dxa"/>
            <w:tcBorders/>
          </w:tcPr>
          <w:p>
            <w:pPr>
              <w:pStyle w:val="Normal"/>
              <w:jc w:val="center"/>
              <w:rPr/>
            </w:pPr>
            <w:r>
              <w:rPr/>
              <w:t>Số: 66/CT-UB</w:t>
            </w:r>
          </w:p>
        </w:tc>
        <w:tc>
          <w:tcPr>
            <w:tcW w:w="5398" w:type="dxa"/>
            <w:tcBorders/>
          </w:tcPr>
          <w:p>
            <w:pPr>
              <w:pStyle w:val="Normal"/>
              <w:jc w:val="right"/>
              <w:rPr>
                <w:i/>
                <w:i/>
                <w:iCs/>
              </w:rPr>
            </w:pPr>
            <w:r>
              <w:rPr>
                <w:i/>
                <w:iCs/>
              </w:rPr>
              <w:t xml:space="preserve">TP. Hồ Chí Minh, ngày 31 tháng 5 năm 1979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RÁCH NHIỆM LẬP DỰ KIẾN GIÁ CỐ ĐỊNH MỚI CÁC SẢN PHẨM CÔNG, NÔNG, LÂM, NGƯ NGHIỆP</w:t>
      </w:r>
    </w:p>
    <w:p>
      <w:pPr>
        <w:pStyle w:val="Normal"/>
        <w:spacing w:before="0" w:after="120"/>
        <w:rPr/>
      </w:pPr>
      <w:r>
        <w:rPr/>
        <w:t xml:space="preserve">Thủ tướng Chính phủ đã ra Quyết định số 576-TTg ngày 12-12-1978 về nguyên tắc xác định giá cố định và thành lập tổ chức lập bảng giá cố định mới. </w:t>
      </w:r>
    </w:p>
    <w:p>
      <w:pPr>
        <w:pStyle w:val="Normal"/>
        <w:spacing w:before="0" w:after="120"/>
        <w:rPr/>
      </w:pPr>
      <w:r>
        <w:rPr/>
        <w:t xml:space="preserve">Ban chỉ đạo Trung ương về lập bảng giá cố định đã ra thông tư số 94-BCĐTW ngày 05-02-1979 quy định mục đích, phạm vi, đối tượng lập giá cố định, nguyên tắc và phương pháp xác định giá cố định v.v… kèm theo một hệ thống biểu gồm : </w:t>
      </w:r>
    </w:p>
    <w:p>
      <w:pPr>
        <w:pStyle w:val="Normal"/>
        <w:spacing w:before="0" w:after="120"/>
        <w:rPr/>
      </w:pPr>
      <w:r>
        <w:rPr>
          <w:b/>
          <w:bCs/>
        </w:rPr>
        <w:t>Biểu 1</w:t>
      </w:r>
      <w:r>
        <w:rPr/>
        <w:t xml:space="preserve"> - Giá cố định dự kiến các sản phẩm công nghiệp (cả tiểu, thủ công nghiệp) đã có giá bán buôn xí nghiệp ; </w:t>
      </w:r>
    </w:p>
    <w:p>
      <w:pPr>
        <w:pStyle w:val="Normal"/>
        <w:spacing w:before="0" w:after="120"/>
        <w:rPr/>
      </w:pPr>
      <w:r>
        <w:rPr>
          <w:b/>
          <w:bCs/>
        </w:rPr>
        <w:t>Biểu 2</w:t>
      </w:r>
      <w:r>
        <w:rPr/>
        <w:t xml:space="preserve"> - Giá cố định dự kiến các sản phẩm công nghiệp (cả tiểu, thủ công nghiệp) chưa có giá bán buôn xí nghiệp ; </w:t>
      </w:r>
    </w:p>
    <w:p>
      <w:pPr>
        <w:pStyle w:val="Normal"/>
        <w:spacing w:before="0" w:after="120"/>
        <w:rPr/>
      </w:pPr>
      <w:r>
        <w:rPr>
          <w:b/>
          <w:bCs/>
        </w:rPr>
        <w:t>Biểu 3</w:t>
      </w:r>
      <w:r>
        <w:rPr/>
        <w:t xml:space="preserve"> - Giá cố định dự kiến các sản phẩm thuộc loại gia công,lắp ráp, chế biến, sửa chữa, công việc phục vụ ; có tính chất công nghiệp (cả tiểu, thủ công nghiệp) ; </w:t>
      </w:r>
    </w:p>
    <w:p>
      <w:pPr>
        <w:pStyle w:val="Normal"/>
        <w:spacing w:before="0" w:after="120"/>
        <w:rPr/>
      </w:pPr>
      <w:r>
        <w:rPr>
          <w:b/>
          <w:bCs/>
        </w:rPr>
        <w:t>Biểu 4</w:t>
      </w:r>
      <w:r>
        <w:rPr/>
        <w:t xml:space="preserve"> - Giá cố định dự kiến các sản phẩm nông nghiệp, ngư nghiệp (phần đánh bắt cá nước ngọt) đã có giá thu mua ; </w:t>
      </w:r>
    </w:p>
    <w:p>
      <w:pPr>
        <w:pStyle w:val="Normal"/>
        <w:spacing w:before="0" w:after="120"/>
        <w:rPr/>
      </w:pPr>
      <w:r>
        <w:rPr>
          <w:b/>
          <w:bCs/>
        </w:rPr>
        <w:t>Biểu 5</w:t>
      </w:r>
      <w:r>
        <w:rPr/>
        <w:t xml:space="preserve"> - Giá cố định dự kiến các sản phẩm nông nghiệp, ngư nghiệp (phần đánh bắt cá nước ngọt) chưa có giá thu mua ; </w:t>
      </w:r>
    </w:p>
    <w:p>
      <w:pPr>
        <w:pStyle w:val="Normal"/>
        <w:spacing w:before="0" w:after="120"/>
        <w:rPr/>
      </w:pPr>
      <w:r>
        <w:rPr/>
        <w:t xml:space="preserve">Tất cả các cơ quan cấp thành phố có quản lý các cơ sở sản xuất công nông lâm ngư nghiệp và Ủy ban nhân dân các quận huyện phải nghiên cứu kỹ và chấp hành nghiêm chỉnh 2 văn bản trên đây (Quyết định số 576-TTg và Thông tư số 94-BCĐTW) nhất là phần II (phạm vi, đối tượng lập giá cố định) phần III (nguyên tắc và phương pháp xác định giá cố định) và các biểu dự kiến giá cố định trong Thông tư 94-BCĐTW. </w:t>
      </w:r>
    </w:p>
    <w:p>
      <w:pPr>
        <w:pStyle w:val="Normal"/>
        <w:spacing w:before="0" w:after="120"/>
        <w:rPr/>
      </w:pPr>
      <w:r>
        <w:rPr/>
        <w:t xml:space="preserve">Để tiến hành việc lập dự kiến giá cố định, Ủy ban nhân dân thành phố thành lập tổ chuyên trách giá cố định trực thuộc Ủy ban nhân dân thành phố gồm một đồng chí lãnh đạo trong các cơ quan : Chi cục Thống kê, Ủy ban Kế hoạch, Ủy ban Vật giá (và một số cán bộ lấy ở 3 cơ quan này). Tổ này do Chi cục Thống kế chủ trì. </w:t>
      </w:r>
    </w:p>
    <w:p>
      <w:pPr>
        <w:pStyle w:val="Normal"/>
        <w:spacing w:before="0" w:after="120"/>
        <w:rPr/>
      </w:pPr>
      <w:r>
        <w:rPr/>
        <w:t xml:space="preserve">Tổ chuyên trách giá cố định có nhiệm vụ : </w:t>
      </w:r>
    </w:p>
    <w:p>
      <w:pPr>
        <w:pStyle w:val="Normal"/>
        <w:spacing w:before="0" w:after="120"/>
        <w:rPr/>
      </w:pPr>
      <w:r>
        <w:rPr/>
        <w:t xml:space="preserve">1. Nghiên cứu kỹ, nắm vững các văn bản của Thủ tướng Chính phủ và Ban Chỉ đạo Trung ương về lập giá cố định ; </w:t>
      </w:r>
    </w:p>
    <w:p>
      <w:pPr>
        <w:pStyle w:val="Normal"/>
        <w:spacing w:before="0" w:after="120"/>
        <w:rPr/>
      </w:pPr>
      <w:r>
        <w:rPr/>
        <w:t xml:space="preserve">2. Giúp Ủy ban nhân dân thành phố vạch kế hoạch thi hành trong địa phương (đối với những sản phẩm công, nông, lâm, ngư nghiệp đã sản xuất ra cũng như sẽ sản xuất trong những năm sau này) và phổ biến hướng dẫn đôn đốc kiểm tra các cơ quan cấp thành và Ủy ban nhân dân các quận huyện thi hành kế hoạch đó ; </w:t>
      </w:r>
    </w:p>
    <w:p>
      <w:pPr>
        <w:pStyle w:val="Normal"/>
        <w:spacing w:before="0" w:after="120"/>
        <w:rPr/>
      </w:pPr>
      <w:r>
        <w:rPr/>
        <w:t xml:space="preserve">3. Tổng hợp dự kiến giá cố định trong toàn địa phương thông qua Ủy ban nhân dân thành phố, báo cáo với Ban chỉ đạo Trung ương và các ngành quản lý ngành sản xuất tổng hợp. </w:t>
      </w:r>
    </w:p>
    <w:p>
      <w:pPr>
        <w:pStyle w:val="Normal"/>
        <w:spacing w:before="0" w:after="120"/>
        <w:rPr/>
      </w:pPr>
      <w:r>
        <w:rPr/>
        <w:t xml:space="preserve">Tổ chuyên trách giá cố định sử dụng con dấu của Chi cục Thống kê. </w:t>
      </w:r>
    </w:p>
    <w:p>
      <w:pPr>
        <w:pStyle w:val="Normal"/>
        <w:spacing w:before="0" w:after="120"/>
        <w:rPr/>
      </w:pPr>
      <w:r>
        <w:rPr/>
        <w:t xml:space="preserve">Các cơ quan cấp thành có quản lý các cơ sở sản xuất công, nông, lâm, ngư nghiệp và Ủy ban nhân dân các quận huyện có trách nhiệm thực hiện các kế hoạch công tác do tổ chuyên trách giá cố định quy định.-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66-ct-ub-trach-nhiem-lap-du-kien-gia-co-dinh-moi-cac-san-pham-cong-nong-lam-ngu-nghiep</dc:description>
  <cp:keywords>Chỉ thị; 66/CT-UB; Thành phố Hồ Chí Minh; Lê Đình Nhơn; Thương mại</cp:keywords>
  <dc:language>en-US</dc:language>
  <cp:lastModifiedBy>Thư viện vanbanphapluat.co</cp:lastModifiedBy>
  <dcterms:modified xsi:type="dcterms:W3CDTF">2017-08-07T13:14:00Z</dcterms:modified>
  <cp:revision>2</cp:revision>
  <dc:subject>Chỉ thị 66/CT-UB  trách nhiệm lập dự kiến giá cố định mới các sản phẩm công, nông, lâm, ngư nghiệp</dc:subject>
  <dc:title>Chỉ thị 66/CT-UB</dc:title>
</cp:coreProperties>
</file>