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3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0-CP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6 năm 197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THÀNH LẬP THỊ TRẤN CỦNG SƠN THUỘC HUYỆN TÂY SƠN, TỈNH PHÚ KHÁNH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Theo đề nghị của Ủy ban nhân dân tỉnh Phú Khá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thành lập thị trấn huyện lỵ của huyện Tây Sơn, tỉnh Phú Khánh, lấy tên là thị trấn Củng Sơn.</w:t>
      </w:r>
    </w:p>
    <w:p>
      <w:pPr>
        <w:pStyle w:val="Normal"/>
        <w:spacing w:before="0" w:after="120"/>
        <w:rPr/>
      </w:pPr>
      <w:r>
        <w:rPr/>
        <w:t>Địa giới của thị trấn Củng Sơn ở phía bắc giáp xã Sơn Phước, phía đông giáp xã Sơn Hà, phía nam giáp sông Ba và phía tây giáp xã Suối Tra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tỉnh Phú Khá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VÀ THỪA ỦY NHIỆM CỦA HỘI ĐỒNG CHÍNH PHỦ 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>
          <w:caps/>
        </w:rPr>
      </w:pPr>
      <w:r>
        <w:rPr>
          <w:cap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Hội đồng Chính phủ; vanbanphapluat.co</dc:creator>
  <dc:description>Xem chi tiết và tải về văn bản tại đây: http://vanbanphapluat.co/quyet-dinh-220-cp-thanh-lap-thi-tran-cung-son-huyen-tay-son-tinh-phu-khanh</dc:description>
  <cp:keywords>Quyết định; 220-CP; Hội đồng Chính phủ; Vũ Tuân; Bộ máy hành chính</cp:keywords>
  <dc:language>en-US</dc:language>
  <cp:lastModifiedBy>Thư viện vanbanphapluat.co</cp:lastModifiedBy>
  <dcterms:modified xsi:type="dcterms:W3CDTF">2017-08-07T13:14:00Z</dcterms:modified>
  <cp:revision>2</cp:revision>
  <dc:subject>Quyết định 220-CP thành lập thị trấn Củng Sơn huyện Tây Sơn, tỉnh Phú Khánh</dc:subject>
  <dc:title>Quyết định 220-CP</dc:title>
</cp:coreProperties>
</file>