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3/CT-UB</w:t>
            </w:r>
          </w:p>
        </w:tc>
        <w:tc>
          <w:tcPr>
            <w:tcW w:w="5328" w:type="dxa"/>
            <w:tcBorders/>
          </w:tcPr>
          <w:p>
            <w:pPr>
              <w:pStyle w:val="Normal"/>
              <w:jc w:val="right"/>
              <w:rPr>
                <w:i/>
                <w:i/>
                <w:iCs/>
              </w:rPr>
            </w:pPr>
            <w:r>
              <w:rPr>
                <w:i/>
                <w:iCs/>
              </w:rPr>
              <w:t>TP. Hồ Chí Minh, ngày 14 tháng 6 năm 197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QUẢN LÝ VÀ BẢO VỆ TIỀN MẶT CÔNG QUỸ </w:t>
      </w:r>
    </w:p>
    <w:p>
      <w:pPr>
        <w:pStyle w:val="Normal"/>
        <w:spacing w:before="0" w:after="120"/>
        <w:rPr/>
      </w:pPr>
      <w:r>
        <w:rPr/>
        <w:t xml:space="preserve">Gần đây một số cơ quan, xí nghiệp đã để mấp cấp tiền mặt công quỹ, có vụ mất hàng 100.000 đồng. Hầu hết những người lấy cắp lại chính là thủ quỹ của đơn vị. </w:t>
      </w:r>
    </w:p>
    <w:p>
      <w:pPr>
        <w:pStyle w:val="Normal"/>
        <w:spacing w:before="0" w:after="120"/>
        <w:rPr/>
      </w:pPr>
      <w:r>
        <w:rPr/>
        <w:t xml:space="preserve">Có tình hình trên là do việc tuyển chọn người làm thủ quỹ không bảo đảm chuẩn chất, không tuân thủ các thể lệ, chế độ Nhà nước quy định về quản lý và bảo vệ tiền mặt (giữ tiền mặt quá mức quy định,không nộp tiền mặt hàng ngày vào Ngân hàng, khoán trắng cho thủ quỹ một mình đi nộp tiền cũng như đi lãnh tiền mặt ở Ngân hàng,…), các đồng chí giám đốc, thủ trưởng cơ quan, đơn vị chưa làm đầy đủ trách nhiệm của mình đối với việc quản lý và bảo vệ tiền mặt (hàng ngày không tự mình kiểm tra tình hình thu chi và tồn quỹ tiền mặt, không chấp hành nghiêm chỉnh các chế độ quản lý chìa khóa và mã số két bạc mà thường khoán trắng cho thủ quỹ,…). </w:t>
      </w:r>
    </w:p>
    <w:p>
      <w:pPr>
        <w:pStyle w:val="Normal"/>
        <w:spacing w:before="0" w:after="120"/>
        <w:rPr/>
      </w:pPr>
      <w:r>
        <w:rPr/>
        <w:t xml:space="preserve">Để kịp thời ngăn chặn và chấm dứt tình trạng buông lỏng việc quản lý và bảo vệ tiền mặt công quỹ, Ủy ban nhân dân thành phố yêu cầu các đồng chí Giám đốc, thủ trưởng các cơ quan, xí nghiệp nghiêm chỉnh tuân thủ các thể lệ chế độ Nhà nước đã quy định ; cụ thể : </w:t>
      </w:r>
    </w:p>
    <w:p>
      <w:pPr>
        <w:pStyle w:val="Normal"/>
        <w:spacing w:before="0" w:after="120"/>
        <w:rPr/>
      </w:pPr>
      <w:r>
        <w:rPr/>
        <w:t xml:space="preserve">1. Cần kiểm tra lại lý lịch của những người hiện đang được phân công làm thủ quỹ : lý lịch rõ ràng quan hệ gia đình ít phức tạp, có tinh thần trách nhiệm và ý thức tổ chức kỷ luật, liêm khiết, có sức khỏe, có trình độ văn hóa tối thiểu từ lớp 5, lớp 7 trở lên tùy số lượng tiền nhiều hay ít của từng cơ quan, xí nghiệp. </w:t>
      </w:r>
    </w:p>
    <w:p>
      <w:pPr>
        <w:pStyle w:val="Normal"/>
        <w:spacing w:before="0" w:after="120"/>
        <w:rPr/>
      </w:pPr>
      <w:r>
        <w:rPr/>
        <w:t xml:space="preserve">Sở Tài chánh bàn bạc cùng Ban Tổ chức chánh quyền, hướng dẫn tiêu chuẩn cụ thể và kiểm tra việc xét chọn thủ quỹ của các đơn vị trực thuộc cấp thành phố ; cũng như hướng dẫn cho Ủy ban nhân dân các quận, huyện kiểm tra và xét chọn thủ quỹ của các đơn vị trực thuộc cấp quận, huyện. </w:t>
      </w:r>
    </w:p>
    <w:p>
      <w:pPr>
        <w:pStyle w:val="Normal"/>
        <w:spacing w:before="0" w:after="120"/>
        <w:rPr/>
      </w:pPr>
      <w:r>
        <w:rPr/>
        <w:t xml:space="preserve">2. Các đồng chí Giám đốc, thủ trưởng các cơ quan, xí nghiệp phải tuân thủ nghiêm ngặt các chế độ, thể lệ của Nhà nước về quản lý và bảo vệ tiền mặt công quỹ : </w:t>
      </w:r>
    </w:p>
    <w:p>
      <w:pPr>
        <w:pStyle w:val="Normal"/>
        <w:spacing w:before="0" w:after="120"/>
        <w:rPr/>
      </w:pPr>
      <w:r>
        <w:rPr/>
        <w:t xml:space="preserve">- Phải có két sắt và thủ trưởng đơn vị giữ mã số, thủ quỹ giữ chìa khóa, việc xuất nhập quỹ phải làm đầy đủ các thủ tục ; </w:t>
      </w:r>
    </w:p>
    <w:p>
      <w:pPr>
        <w:pStyle w:val="Normal"/>
        <w:spacing w:before="0" w:after="120"/>
        <w:rPr/>
      </w:pPr>
      <w:r>
        <w:rPr/>
        <w:t xml:space="preserve">- Cuối mỗi ngày phải kiểm quỹ và nhất thiết không để tồn quỹ tiền mặt vượt định mức quy định ; </w:t>
      </w:r>
    </w:p>
    <w:p>
      <w:pPr>
        <w:pStyle w:val="Normal"/>
        <w:spacing w:before="0" w:after="120"/>
        <w:rPr/>
      </w:pPr>
      <w:r>
        <w:rPr/>
        <w:t xml:space="preserve">- Có chế độ kiểm tra quỹ định kỳ và bất thường ; mỗi lần kiểm tra quỹ phải lập biên bản và lập Hội đồng xử lý ngay các trường hợp thừa thiếu tiền công quỹ. </w:t>
      </w:r>
    </w:p>
    <w:p>
      <w:pPr>
        <w:pStyle w:val="Normal"/>
        <w:spacing w:before="0" w:after="120"/>
        <w:rPr/>
      </w:pPr>
      <w:r>
        <w:rPr/>
        <w:t xml:space="preserve">- Việc đi nộp tiền cũng như lãnh tiền ở Ngân hàng phải được tổ chức chu đáo. Ngân hàng thành phố cần tổ chức tốt việc tiếp nhận tiền mặt do các cơ quan, đơn vị nộp hàng ngày, tổ chức làm theo ca kíp để thu nhận hết số tiền mặt ngay trong ngày do các đơn vị kinh doanh, dịch vụ, … hoạt động không theo giờ hành chính, kể cả những ngày nghỉ và ngày lễ. </w:t>
      </w:r>
    </w:p>
    <w:p>
      <w:pPr>
        <w:pStyle w:val="Normal"/>
        <w:spacing w:before="0" w:after="120"/>
        <w:rPr/>
      </w:pPr>
      <w:r>
        <w:rPr/>
        <w:t xml:space="preserve">3. Xử lý nghiêm khắc, kịp thời những vụ mất tiền công quỹ ; </w:t>
      </w:r>
    </w:p>
    <w:p>
      <w:pPr>
        <w:pStyle w:val="Normal"/>
        <w:spacing w:before="0" w:after="120"/>
        <w:rPr/>
      </w:pPr>
      <w:r>
        <w:rPr/>
        <w:t xml:space="preserve">- Những cơ quan, đơn vị vừa qua để xảy ra những vụ mất tiền công quỹ cần kiểm điểm, có kết luận cụ thể, quy trách nhiệm rõ ràng (thủ quỹ, kế toán trưởng, thủ trưởng đơn vị) và tùy mức độ, có hình thức kỷ luật nghiêm minh. Từ nay nếu cơ quan, đơn vị nào để xảy ra việc mất tiền công quỹ, trách nhiệm trước hết là đồng chí giám đốc, thủ trưởng và đồng chí kế toán trưởng của cơ quan, đơn vị. </w:t>
      </w:r>
    </w:p>
    <w:p>
      <w:pPr>
        <w:pStyle w:val="Normal"/>
        <w:spacing w:before="0" w:after="120"/>
        <w:rPr/>
      </w:pPr>
      <w:r>
        <w:rPr/>
        <w:t xml:space="preserve">- Mỗi khi xảy ra việc mất tiền công quỹ, đồng chí Giám đốc, thủ trưởng cơ quan đơn vị phải mời ngay đại diện các cơ quan chức năng (Công an, Thanh tra, Tài chánh, Ngân hàng) kết hợp với Chi bộ Chi đoàn thanh niên Công đoàn cùng xem xét, có kết luận và kiến nghị xử lý ; trường hợp nghiêm trọng cần truy tố trước Tòa án. </w:t>
      </w:r>
    </w:p>
    <w:p>
      <w:pPr>
        <w:pStyle w:val="Normal"/>
        <w:spacing w:before="0" w:after="120"/>
        <w:rPr/>
      </w:pPr>
      <w:r>
        <w:rPr/>
        <w:t xml:space="preserve">4. Căn cứ chỉ thị này : </w:t>
      </w:r>
    </w:p>
    <w:p>
      <w:pPr>
        <w:pStyle w:val="Normal"/>
        <w:spacing w:before="0" w:after="120"/>
        <w:rPr/>
      </w:pPr>
      <w:r>
        <w:rPr/>
        <w:t xml:space="preserve">- Sở Tài chánh có nhiệm vụ hướng dẫn cụ thể các chế độ, thể lệ hiện hành của Nhà nước về quản lý và bảo vệ tiền mặt công quỹ. </w:t>
      </w:r>
    </w:p>
    <w:p>
      <w:pPr>
        <w:pStyle w:val="Normal"/>
        <w:spacing w:before="0" w:after="120"/>
        <w:rPr/>
      </w:pPr>
      <w:r>
        <w:rPr/>
        <w:t xml:space="preserve">- Các đồng chí giám đốc và thủ trưởng các cơ quan, đơn vị trực thuộc Trung ương (đóng tại thành phố) và thành phố, có nhiệm vụ phổ biến chỉ thị này cho những cán bộ,nhân viên của đơn vị liên quan đến tiền mặt công quỹ được thông suốt, đồng thời bàn bạc, có kế hoạch cụ thể trong việc chấp hành. </w:t>
      </w:r>
    </w:p>
    <w:p>
      <w:pPr>
        <w:pStyle w:val="Normal"/>
        <w:spacing w:before="0" w:after="120"/>
        <w:rPr/>
      </w:pPr>
      <w:r>
        <w:rPr/>
        <w:t xml:space="preserve">- Các cơ quan chức năng (Sở Công an, Tài chánh, Ngân hàng, Thanh tra, Tòa án) cùng với Chi bộ Đảng, Chi đoàn, Công đoàn tổ chức kiểm tra việc chấp hành chỉ thị này ở các cơ quan, xí nghiệp, kịp thời báo cáo với Ủy ban nhân dân thành phố khen thưởng những đơn vị và cá nhân chấp hành tốt cũng như kiến nghị về hình thức kỷ luật các đơn vị, cá nhân không tuân thủ các thể lệ chế độ của Nhà nước trong việc quản lý, bảo vệ tiền mặt công quỹ.-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93-ct-ub-tang-cuong-cong-tac-quan-ly-bao-ve-tien-mat-cong-quy</dc:description>
  <cp:keywords>Chỉ thị; 93/CT-UB; Thành phố Hồ Chí Minh; Lê Đình Nhơn; Tài chính nhà nước</cp:keywords>
  <dc:language>en-US</dc:language>
  <cp:lastModifiedBy>Thư viện vanbanphapluat.co</cp:lastModifiedBy>
  <dcterms:modified xsi:type="dcterms:W3CDTF">2017-08-07T13:14:00Z</dcterms:modified>
  <cp:revision>2</cp:revision>
  <dc:subject>Chỉ thị 93/CT-UB tăng cường công tác quản lý  bảo vệ tiền mặt công quỹ</dc:subject>
  <dc:title>Chỉ thị 93/CT-UB</dc:title>
</cp:coreProperties>
</file>