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45/QĐ-UB</w:t>
            </w:r>
          </w:p>
        </w:tc>
        <w:tc>
          <w:tcPr>
            <w:tcW w:w="5328" w:type="dxa"/>
            <w:tcBorders/>
          </w:tcPr>
          <w:p>
            <w:pPr>
              <w:pStyle w:val="Normal"/>
              <w:jc w:val="right"/>
              <w:rPr>
                <w:i/>
                <w:i/>
                <w:iCs/>
              </w:rPr>
            </w:pPr>
            <w:r>
              <w:rPr>
                <w:i/>
                <w:iCs/>
              </w:rPr>
              <w:t>Tp. Hồ Chí Minh, ngày 10 tháng 9 năm 1979</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ĐOÀN THANH TRA VỀ CẢI TẠO THƯƠNG NGHIỆP TƯ BẢN TƯ DOA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Hành chánh các cấp ngày 27-10-1962 ; </w:t>
        <w:br/>
        <w:t xml:space="preserve">- Để kịp thời xác minh kết luận các khiếu nại của nhân dân về cải tạo thương nghiệp tư bản tư doanh ở thành phố ; </w:t>
        <w:br/>
        <w:t xml:space="preserve">- Theo đề nghị của Chủ nhiệm Ủy ban Thanh tra và Trưởng Ban Cải tạo công thương nghiệp tư bản tư doanh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Đoàn thanh tra về cải tạo thương nghiệp tư bản tư doanh của Ủy ban nhân dân thành phố Hồ Chí Minh gồm đại diện của các cơ quan sau đây : </w:t>
      </w:r>
    </w:p>
    <w:p>
      <w:pPr>
        <w:pStyle w:val="Normal"/>
        <w:spacing w:before="0" w:after="120"/>
        <w:rPr/>
      </w:pPr>
      <w:r>
        <w:rPr/>
        <w:t xml:space="preserve">- Đại diện Ủy ban Thanh tra thành phố : Trưởng đoàn, </w:t>
      </w:r>
    </w:p>
    <w:p>
      <w:pPr>
        <w:pStyle w:val="Normal"/>
        <w:spacing w:before="0" w:after="120"/>
        <w:rPr/>
      </w:pPr>
      <w:r>
        <w:rPr/>
        <w:t xml:space="preserve">- Đại diện Ban Cải tạo CTNTBTD thành phố : Phó Trưởng đoàn, </w:t>
      </w:r>
    </w:p>
    <w:p>
      <w:pPr>
        <w:pStyle w:val="Normal"/>
        <w:spacing w:before="0" w:after="120"/>
        <w:rPr/>
      </w:pPr>
      <w:r>
        <w:rPr/>
        <w:t xml:space="preserve">- Đại diện Sở Tài chánh. </w:t>
      </w:r>
    </w:p>
    <w:p>
      <w:pPr>
        <w:pStyle w:val="Normal"/>
        <w:spacing w:before="0" w:after="120"/>
        <w:rPr/>
      </w:pPr>
      <w:r>
        <w:rPr/>
        <w:t xml:space="preserve">Trong khi làm nhiệm vụ, Đoàn mời đại diện Văn phòng liên lạc Hội đồng nhân dân thành phố và Viện Kiểm sát nhân dân thành phố tham gia đoàn. </w:t>
      </w:r>
    </w:p>
    <w:p>
      <w:pPr>
        <w:pStyle w:val="Normal"/>
        <w:spacing w:before="0" w:after="120"/>
        <w:rPr/>
      </w:pPr>
      <w:r>
        <w:rPr>
          <w:b/>
          <w:bCs/>
        </w:rPr>
        <w:t>Điều 2.</w:t>
      </w:r>
      <w:r>
        <w:rPr/>
        <w:t xml:space="preserve">- Nhiệm vụ của Đoàn thanh tra về cải tạo thương nghiệp tư bản tư doanh là giúp Ủy ban nhân dân thành phố xem xét giải quyết những đơn khiếu nại của nhân dân về cải tạo thương nghiệp tư bản tư doanh và báo cáo với Ủy ban nhân dân thành phố. </w:t>
      </w:r>
    </w:p>
    <w:p>
      <w:pPr>
        <w:pStyle w:val="Normal"/>
        <w:spacing w:before="0" w:after="120"/>
        <w:rPr/>
      </w:pPr>
      <w:r>
        <w:rPr/>
        <w:t xml:space="preserve">Ủy ban nhân dân thành phố giao Chủ nhiệm Ủy ban thanh tra thành phố cùng các cơ quan liên quan vạch ra kế hoạch và tổ chức thực hiện công tác thanh tra. </w:t>
      </w:r>
    </w:p>
    <w:p>
      <w:pPr>
        <w:pStyle w:val="Normal"/>
        <w:spacing w:before="0" w:after="120"/>
        <w:rPr/>
      </w:pPr>
      <w:r>
        <w:rPr>
          <w:b/>
          <w:bCs/>
        </w:rPr>
        <w:t>Điều 3.</w:t>
      </w:r>
      <w:r>
        <w:rPr/>
        <w:t>- Các đồng chí Chánh Văn phòng Ủy ban nhân dân Thành phố, Chủ nhiệm Ủy ban Thanh tra thành phố, Ban Cải tạo thành phố, Sở Tài chánh, và Ủy ban nhân dân các quận, huyệ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Như điều 3 </w:t>
              <w:br/>
              <w:t xml:space="preserve">-VP LL Hội đồng nhân dân thành phố </w:t>
              <w:br/>
              <w:t xml:space="preserve">-Sở Thương nghiệp </w:t>
              <w:br/>
              <w:t xml:space="preserve">-Tổng hợp </w:t>
              <w:br/>
              <w:t xml:space="preserve">-Lưu </w:t>
              <w:br/>
              <w:t xml:space="preserve">k. 30b </w:t>
            </w:r>
          </w:p>
        </w:tc>
        <w:tc>
          <w:tcPr>
            <w:tcW w:w="5609"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quyet-dinh-245-qd-ub-thanh-lap-doan-thanh-tra-ve-cai-tao-thuong-nghiep-tu-ban-tu-doanh</dc:description>
  <cp:keywords>Quyết định; 245/QĐ-UB; Thành phố Hồ Chí Minh; Lê Quang Chánh; Bộ máy hành chính</cp:keywords>
  <dc:language>en-US</dc:language>
  <cp:lastModifiedBy>Thư viện vanbanphapluat.co</cp:lastModifiedBy>
  <dcterms:modified xsi:type="dcterms:W3CDTF">2017-08-07T13:14:00Z</dcterms:modified>
  <cp:revision>2</cp:revision>
  <dc:subject>Quyết định 245/QĐ-UB thành lập Đoàn thanh tra về cải tạo thương nghiệp tư bản tư doanh</dc:subject>
  <dc:title>Quyết định 245/QĐ-UB</dc:title>
</cp:coreProperties>
</file>