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81/TB-UB</w:t>
            </w:r>
          </w:p>
        </w:tc>
        <w:tc>
          <w:tcPr>
            <w:tcW w:w="5328" w:type="dxa"/>
            <w:tcBorders/>
          </w:tcPr>
          <w:p>
            <w:pPr>
              <w:pStyle w:val="Normal"/>
              <w:jc w:val="right"/>
              <w:rPr>
                <w:i/>
                <w:i/>
                <w:iCs/>
              </w:rPr>
            </w:pPr>
            <w:r>
              <w:rPr>
                <w:i/>
                <w:iCs/>
              </w:rPr>
              <w:t>Tp. Hồ Chí Minh, ngày 11 tháng 9 năm 197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TỔ CHỨC CÁC ĐƠN VỊ DỰ BỊ ĐỘNG VIÊN</w:t>
      </w:r>
    </w:p>
    <w:p>
      <w:pPr>
        <w:pStyle w:val="Normal"/>
        <w:spacing w:before="0" w:after="120"/>
        <w:rPr/>
      </w:pPr>
      <w:r>
        <w:rPr/>
        <w:t xml:space="preserve">Để tăng cường khả năng phòng thủ bảo vệ thành phố, bảo vệ Tổ quốc xã hội chủ nghĩa, chống mọi hành động xâm lược của bọn đế quốc và bọn phản động bành trướng bá quyền Trung Quốc; </w:t>
      </w:r>
    </w:p>
    <w:p>
      <w:pPr>
        <w:pStyle w:val="Normal"/>
        <w:spacing w:before="0" w:after="120"/>
        <w:rPr/>
      </w:pPr>
      <w:r>
        <w:rPr/>
        <w:t xml:space="preserve">Thi hành quyết định số 228/TTg ngày 29-6-1979 của Thủ tướng Chánh phủ và thông tư số 44/TT-QP ngày 9-7-1979 của Bộ Quốc phòng về việc tổ chức các đơn vị dự bị động viên trong cả nước ; </w:t>
      </w:r>
    </w:p>
    <w:p>
      <w:pPr>
        <w:pStyle w:val="Normal"/>
        <w:spacing w:before="0" w:after="120"/>
        <w:rPr/>
      </w:pPr>
      <w:r>
        <w:rPr/>
        <w:t xml:space="preserve">Ủy ban nhân dân thành phố Hồ Chí Minh thông báo : </w:t>
      </w:r>
    </w:p>
    <w:p>
      <w:pPr>
        <w:pStyle w:val="Normal"/>
        <w:spacing w:before="0" w:after="120"/>
        <w:rPr/>
      </w:pPr>
      <w:r>
        <w:rPr/>
        <w:t xml:space="preserve">1. Tất cả các sĩ quan, hạ sĩ quan, chiến sĩ quân đội nhân dân Việt Nam đã xuất ngũ, chuyển ngành (quân dự bị 1) và tất cả công dân từ 18 đến 35 tuổi cư trú tại thành phố (kể cả số cán bộ nhân viên các đơn vị Trung ương đóng tại thành phố còn trong độ tuổi trên) đều được sắp xếp vào các đơn vị dự bị động viên và tiến hành huấn luyện tập trung từng đợt theo kế hoạch của Bộ Quốc phòng và Bộ Tư lệnh Quân khu 7. </w:t>
      </w:r>
    </w:p>
    <w:p>
      <w:pPr>
        <w:pStyle w:val="Normal"/>
        <w:spacing w:before="0" w:after="120"/>
        <w:rPr/>
      </w:pPr>
      <w:r>
        <w:rPr/>
        <w:t xml:space="preserve">Ngoài thời hạn huấn luyện tập trung theo kế hoạch do Bộ Tư lệnh thành phố phụ trách, quân nhân các đơn vị dự bị động viên vẫn tham gia công tác, sản xuất, lao động, học tập.. tại các cơ sở và thực hiện chương trình huấn luyện quân sự thường xuyên theo kế hoạch chỉ đạo của Bộ Tư lệnh thành phố. </w:t>
      </w:r>
    </w:p>
    <w:p>
      <w:pPr>
        <w:pStyle w:val="Normal"/>
        <w:spacing w:before="0" w:after="120"/>
        <w:rPr/>
      </w:pPr>
      <w:r>
        <w:rPr/>
        <w:t xml:space="preserve">Việc điều động các đơn vị dự bị động viên vào quân đội sẽ tiến hành khi cần thiết do Bộ Chỉ huy quân sự thống nhứt thành phố quyết định theo kế hoạch của Bộ Quốc phòng và Bộ Tư lệnh Quân khu 7. Việc tuyển quân nhân các đơn vị dự bị động viên vào quân đội thực hiện theo chế độ tuyển nghĩa vụ quân sự hàng năm theo kế hoạch của Hội đồng Nghĩa vụ quân sự thành phố do Ủy ban nhân dân quận, huyện quyết định. </w:t>
      </w:r>
    </w:p>
    <w:p>
      <w:pPr>
        <w:pStyle w:val="Normal"/>
        <w:spacing w:before="0" w:after="120"/>
        <w:rPr/>
      </w:pPr>
      <w:r>
        <w:rPr/>
        <w:t xml:space="preserve">2. Ủy ban nhân dân các cấp, thủ trưởng các cơ quan, đơn vị có trách nhiệm thống kê lực lượng, lập danh sách, sắp xếp tổ chức, thực hiện chương trình huấn luyện quân sự thường xuyên và chương trình huấn luyện tập trung theo kế hoạch chỉ đạo, hướng dẫn của Bộ Tư lệnh thành phố và cơ quan chỉ huy quân sự quận, huyện. </w:t>
      </w:r>
    </w:p>
    <w:p>
      <w:pPr>
        <w:pStyle w:val="Normal"/>
        <w:spacing w:before="0" w:after="120"/>
        <w:rPr/>
      </w:pPr>
      <w:r>
        <w:rPr/>
        <w:t xml:space="preserve">3. Bộ Tư lệnh thành phố phối hợp các cơ quan liên quan lập kế hoạch tổ chức và hướng dẫn thực hiện thông báo này, thường xuyên theo dõi tập hợp tình hình báo cáo về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thong-bao-181-tb-ub-to-chuc-don-vi-du-bi-dong-vien</dc:description>
  <cp:keywords>Thông báo; 181/TB-UB; Thành phố Hồ Chí Minh; Lê Đình Nhơn; Lĩnh vực khác</cp:keywords>
  <dc:language>en-US</dc:language>
  <cp:lastModifiedBy>Thư viện vanbanphapluat.co</cp:lastModifiedBy>
  <dcterms:modified xsi:type="dcterms:W3CDTF">2017-08-07T13:14:00Z</dcterms:modified>
  <cp:revision>2</cp:revision>
  <dc:subject>Thông báo 181/TB-UB tổ chức đơn vị dự bị động viên</dc:subject>
  <dc:title>Thông báo 181/TB-UB</dc:title>
</cp:coreProperties>
</file>