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87/TB-UB</w:t>
            </w:r>
          </w:p>
        </w:tc>
        <w:tc>
          <w:tcPr>
            <w:tcW w:w="5328" w:type="dxa"/>
            <w:tcBorders/>
          </w:tcPr>
          <w:p>
            <w:pPr>
              <w:pStyle w:val="Normal"/>
              <w:jc w:val="right"/>
              <w:rPr>
                <w:i/>
                <w:i/>
                <w:iCs/>
              </w:rPr>
            </w:pPr>
            <w:r>
              <w:rPr>
                <w:i/>
                <w:iCs/>
              </w:rPr>
              <w:t>Tp. Hồ Chí Minh, ngày 22 tháng 9 năm 1979</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CÔNG TÁC THÔNG TIN KINH TẾ</w:t>
      </w:r>
    </w:p>
    <w:p>
      <w:pPr>
        <w:pStyle w:val="Normal"/>
        <w:spacing w:before="0" w:after="120"/>
        <w:rPr/>
      </w:pPr>
      <w:r>
        <w:rPr/>
        <w:t xml:space="preserve">Trong công tác quản lý kinh tế, việc tổ chức hệ thống thông tin kinh tế đảm bảo tình hình thông suốt, chính xác, kịp thời có vị trí quan trọng, giúp cho bản thân cơ quan chức năng có chủ trương giải quyết vững chắc các vấn đề đặt ra, đảm bảo sự hoạt động bình thường của các ngành sản xuất, phục vụ đời sống, giữ gìn trật tự trị an. Hiện nay nhiều đồng chí Thủ trưởng cơ quan, đơn vị còn chưa thật quan tâm đến công tác thông tin, báo cáo, nên không thực hiện được hoặc không đúng kỳ chế độ thông tin, báo cáo theo chỉ thị của Chánh phủ và của Ủy ban nhân dân thành phố. Nhiều loại vật tư, nguyên liệu, hàng hóa cần phải có một lượng dự trữ cần thiết chưa quy định thành chế độ, do đó đã xảy ra tình trạng để đến hết mới báo cáo làm Ủy ban nhân dân thành phố bị động, không giải quyết được kịp thời, ảnh hưởng không tốt đến sản xuất, như thức ăn gia súc của Công ty Thức ăn gia súc thuộc Sở Nông nghiệp, phèn, chlore để xử lý nước của Công ty Cấp nước, Sở Quản lý công trình công cộng, v.v.. Để khắc phục tình trạng đó, Ủy ban nhân dân thành phố yêu cầu : </w:t>
      </w:r>
    </w:p>
    <w:p>
      <w:pPr>
        <w:pStyle w:val="Normal"/>
        <w:spacing w:before="0" w:after="120"/>
        <w:rPr/>
      </w:pPr>
      <w:r>
        <w:rPr/>
        <w:t xml:space="preserve">1. Các ban, ngành, sở và Ủy ban nhân dân các quận, huyện phải chăm lo củng cố hệ thống thông tin kinh tế, đảm bảo công tác thông tin, báo cáo được kịp thời, chính xác từ đơn vị cơ sở đến cơ quan quản lý ngành, từ phường, xã, quận, huyện đến thành phố, nhằm thực hiện đúng chế độ đã quy định. </w:t>
      </w:r>
    </w:p>
    <w:p>
      <w:pPr>
        <w:pStyle w:val="Normal"/>
        <w:spacing w:before="0" w:after="120"/>
        <w:rPr/>
      </w:pPr>
      <w:r>
        <w:rPr/>
        <w:t xml:space="preserve">2. Thủ trưởng các cơ quan chức năng (sản xuất, lưu thông, văn hóa, xã hội... ) sớm nghiên cứu kiến nghị mức tồn kho các loại vật tư, nguyên liệu thiết yếu, .. của ngành mình và quy định chế độ “báo động” cấp I, II, III theo mức độ tồn trữ cạn dần để Ủy ban nhân dân thành phố hoặc các ngành chịu trách nhiệm có thời gian lo bổ sung. </w:t>
      </w:r>
    </w:p>
    <w:p>
      <w:pPr>
        <w:pStyle w:val="Normal"/>
        <w:spacing w:before="0" w:after="120"/>
        <w:rPr/>
      </w:pPr>
      <w:r>
        <w:rPr/>
        <w:t xml:space="preserve">Ủy ban nhân dân thành phố giao cho Chi cục Thống kê và Ủy ban Kế hoạch thành phố tập hợp nghiên cứu các kiến nghị của các ngành trình Ủy ban nhân dân thành phố quyết định lần lượt ban hành, không chờ đợi, cầu toà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L. CHỦ TỊCH UBND THÀNH PHỐ</w:t>
              <w:br/>
              <w:t>ỦY VIÊN THƯ KÝ</w:t>
              <w:br/>
              <w:br/>
              <w:br/>
              <w:br/>
              <w:br/>
              <w:t>Nguyễn Văn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Thành phố Hồ Chí Minh; vanbanphapluat.co</dc:creator>
  <dc:description>Xem chi tiết và tải về văn bản tại đây: http://vanbanphapluat.co/thong-bao-187-tb-ub-cong-tac-thong-tin-kinh-te</dc:description>
  <cp:keywords>Thông báo; 187/TB-UB; Thành phố Hồ Chí Minh; Nguyễn Văn Tùng; Thương mại</cp:keywords>
  <dc:language>en-US</dc:language>
  <cp:lastModifiedBy>Thư viện vanbanphapluat.co</cp:lastModifiedBy>
  <dcterms:modified xsi:type="dcterms:W3CDTF">2017-08-07T13:15:00Z</dcterms:modified>
  <cp:revision>2</cp:revision>
  <dc:subject>Thông báo 187/TB-UB  công tác thông tin kinh tế</dc:subject>
  <dc:title>Thông báo 187/TB-UB</dc:title>
</cp:coreProperties>
</file>