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78/QĐ-UB</w:t>
            </w:r>
          </w:p>
        </w:tc>
        <w:tc>
          <w:tcPr>
            <w:tcW w:w="5328" w:type="dxa"/>
            <w:tcBorders/>
          </w:tcPr>
          <w:p>
            <w:pPr>
              <w:pStyle w:val="Normal"/>
              <w:jc w:val="right"/>
              <w:rPr>
                <w:i/>
                <w:i/>
                <w:iCs/>
              </w:rPr>
            </w:pPr>
            <w:r>
              <w:rPr>
                <w:i/>
                <w:iCs/>
              </w:rPr>
              <w:t>Tp. Hồ Chí Minh, ngày 03 tháng 11 năm 197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Ổ CHỨC THU MUA Ở CÁC HUYỆN NGOẠI THÀNH</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Hành chánh các cấp ngày 27-10-1962 ; </w:t>
        <w:br/>
        <w:t xml:space="preserve">- Căn cứ Nghị quyết số 33-CP ngày 04-02-1978 của Hội đồng Chánh phủ về việc bổ sung nhiệm vụ, quyền hạn và trách nhiệm của chánh quyền Nhà nước cấp huyện trong lĩnh vực quản lý kinh tế ; </w:t>
        <w:br/>
        <w:t xml:space="preserve">- Căn cứ quyết định số 37/QĐ-UB ngày 23-2-1979 của Ủy ban nhân dân thành phố về phân cấp quản lý cho Ủy ban nhân dân quận,huyện và cơ cấu tổ chức khối cơ quan chính quyền quận, huyện ; </w:t>
        <w:br/>
        <w:t xml:space="preserve">- Xét yêu cầu về tổ chức quản lý thống nhất việc thu mua, khai thác nắm nguồn hàng nông sản thực phẩm trên địa bàn huyện, nhằm tập trung cao độ nguồn hàng vào Nhà nước phục vụ sản xuất và đời sống nhân dân ; </w:t>
        <w:br/>
        <w:t xml:space="preserve">- Xét đề nghị của các đồng chí Giám đốc Sở Thương nghiệp và Trưởng Ban Tổ chức chính quyền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thành lập các tổ chức thu mua ở các huyện ngoại thành như sau : </w:t>
      </w:r>
    </w:p>
    <w:p>
      <w:pPr>
        <w:pStyle w:val="Normal"/>
        <w:spacing w:before="0" w:after="120"/>
        <w:rPr/>
      </w:pPr>
      <w:r>
        <w:rPr/>
        <w:t xml:space="preserve">1. Ở mỗi huyện Củ Chi, Thủ Đức, Hóc Môn : thành lập một Công ty Đại lý thu mua nông sản thực phẩm trực thuộc Ủy ban nhân dân huyện. Công ty thống nhất thu mua, tập trung nguồn hàng hóa nông sản thực phẩm trên địa bàn huyện, để làm nghĩa vụ giao nộp sản phẩm của huyện cho thành phố và trung ương, và tổ chức phân phối phần được phép để lại huyện góp phần chăm lo đời sống nhân dân trong huyện. </w:t>
      </w:r>
    </w:p>
    <w:p>
      <w:pPr>
        <w:pStyle w:val="Normal"/>
        <w:spacing w:before="0" w:after="120"/>
        <w:rPr/>
      </w:pPr>
      <w:r>
        <w:rPr/>
        <w:t xml:space="preserve">Công ty Đại lý thu mua huyện là đơn vị kinh tế có tư cách pháp nhân, kinh doanh theo chế độ hạch toán kinh tế độc lập, được sử dụng con dấu riêng, được cấp vốn, vay vốn và mở tài khoản ở Ngân hàng theo quy định của Nhà nước. Công ty Đại lý thu mua chịu sự quản lý, chỉ đạo của Ủy ban nhân dân huyện (Ban Vật tư – thương nghiệp - đời sống giúp Ủy ban quản lý và chỉ đạo), đồng thời chịu sự chỉ đạo của Sở Thương nghiệp trên các mặt chánh sách, chế độ và nghiệp vụ, kỹ thuật. Công ty Đại lý thu mua quan hệ kinh tế với các Công ty chuyên doanh thuộc Sở Thương nghiệp theo chỉ tiêu kế hoạch Nhà nước và hợp đồng kinh tế. </w:t>
      </w:r>
    </w:p>
    <w:p>
      <w:pPr>
        <w:pStyle w:val="Normal"/>
        <w:spacing w:before="0" w:after="120"/>
        <w:rPr/>
      </w:pPr>
      <w:r>
        <w:rPr/>
        <w:t xml:space="preserve">2. Ở mỗi huyện Nhà Bè, Bình Chánh, Duyên Hải được phép thành lập một Cửa hàng Đại lý thu mua là đơn vị kinh doanh hạch toán kinh tế định mức, trực thuộc Công ty tổng hợp bán lẻ huyện, do Ủy ban nhân dân huyện ra quyết định thành lập. </w:t>
      </w:r>
    </w:p>
    <w:p>
      <w:pPr>
        <w:pStyle w:val="Normal"/>
        <w:spacing w:before="0" w:after="120"/>
        <w:rPr/>
      </w:pPr>
      <w:r>
        <w:rPr/>
        <w:t xml:space="preserve">Vốn hoạt động kinh doanh của Cửa hàng do Công ty tổng hợp bán lẻ huyện cấp theo các định Mức vốn được Ủy ban nhân dân huyện xét duyệt cho Công ty tổng hợp bán lẻ (nếu mới thành lập chưa có vốn, Công ty tổng hợp bán lẻ làm kế hoạch tài vụ bổ sung, xin Ủy ban nhân dân huyện xét duyệt). Cửa hàng được sử dụng con dấu riêng để giao dịch trong hoạt động kinh doanh theo thể thức và mẫu mực Nhà nước quy định. </w:t>
      </w:r>
    </w:p>
    <w:p>
      <w:pPr>
        <w:pStyle w:val="Normal"/>
        <w:spacing w:before="0" w:after="120"/>
        <w:rPr/>
      </w:pPr>
      <w:r>
        <w:rPr>
          <w:b/>
          <w:bCs/>
        </w:rPr>
        <w:t>Điều 2.</w:t>
      </w:r>
      <w:r>
        <w:rPr/>
        <w:t xml:space="preserve">- Công ty, Cửa hàng có nhiệm vụ : </w:t>
      </w:r>
    </w:p>
    <w:p>
      <w:pPr>
        <w:pStyle w:val="Normal"/>
        <w:spacing w:before="0" w:after="120"/>
        <w:rPr/>
      </w:pPr>
      <w:r>
        <w:rPr/>
        <w:t xml:space="preserve">- Điều tra nắm vững các nguồn hàng nông sản thực phẩm trong huyện, đặt quan hệ thu mua và ký hợp đồng kinh tế hai chiều với các cơ sở sản xuất, nông nghiệp trong huyện (HTX nông nghiệp, tập đoàn sản xuất, các hộ gia đình xã viên và nông dân cá thể, trừ các nông trường quốc doanh do các Công ty cấp 2 phụ trách thu mua) ; đồng thời bám sát sản xuất và cùng các ngành có liên quan có trách nhiệm giúp đỡ các cơ sở này giải quyết tốt các khó khăn vướng mắc trong quá trình sản xuất và thi hành hợp đồng. </w:t>
      </w:r>
    </w:p>
    <w:p>
      <w:pPr>
        <w:pStyle w:val="Normal"/>
        <w:spacing w:before="0" w:after="120"/>
        <w:rPr/>
      </w:pPr>
      <w:r>
        <w:rPr/>
        <w:t xml:space="preserve">- Tổ chức thu mua toàn bộ nông sản thực phẩm trên địa bàn huyện, bao gồm phần giao nộp nghĩa vụ cho thành phố và trung ương theo chỉ tiêu kế hoạch Nhà nước và phần để lại phân phối tiêu dùng trong huyện (có thể ủy thác cho HTX mua bán xã thu mua ở các vùng sản xuất phân tán). </w:t>
      </w:r>
    </w:p>
    <w:p>
      <w:pPr>
        <w:pStyle w:val="Normal"/>
        <w:spacing w:before="0" w:after="120"/>
        <w:rPr/>
      </w:pPr>
      <w:r>
        <w:rPr/>
        <w:t xml:space="preserve">- Cung ứng nông sản thực phẩm thuộc diện thành phố và trung ương thống nhất quản lý cho các Công ty chuyên ngành của thành phố và của trung ương theo đúng chỉ tiêu điều động của Ủy ban nhân dân thành phố phân bổ cho huyện và hợp đồng kinh tế do Công ty huyện ký kết với Công ty thành phố. </w:t>
      </w:r>
    </w:p>
    <w:p>
      <w:pPr>
        <w:pStyle w:val="Normal"/>
        <w:spacing w:before="0" w:after="120"/>
        <w:rPr/>
      </w:pPr>
      <w:r>
        <w:rPr/>
        <w:t xml:space="preserve">- Phân phối, bán lẻ các mặt hàng nông sản thực phẩm cho công nhân viên chức và nhân dân trong huyện (kể cả công nhân viên chức các cơ quan, xí nghiệp của thành phố và trung ương đóng tại huyện) theo đúng chính sách, chế độ, tiêu chuẩn định lượng của Nhà nước. </w:t>
      </w:r>
    </w:p>
    <w:p>
      <w:pPr>
        <w:pStyle w:val="Normal"/>
        <w:spacing w:before="0" w:after="120"/>
        <w:rPr/>
      </w:pPr>
      <w:r>
        <w:rPr/>
        <w:t xml:space="preserve">- Gia công và tự sản xuất, chế biến tại chỗ một số mặt hàng thực phẩm như : đậu phụ, bánh kẹo, nước chấm, tương, chao,... mà nguyên liệu là nông sản sẵn có ở địa phương và nằm trong qũy hàng hóa của huyện. </w:t>
      </w:r>
    </w:p>
    <w:p>
      <w:pPr>
        <w:pStyle w:val="Normal"/>
        <w:spacing w:before="0" w:after="120"/>
        <w:rPr/>
      </w:pPr>
      <w:r>
        <w:rPr/>
        <w:t xml:space="preserve">- Tổ chức dự trữ hàng hóa ở mức độ cần thiết cho công tác phân phối ở huyện, phù hợp với định mức tồn kho quy định cho khâu huyện. </w:t>
      </w:r>
    </w:p>
    <w:p>
      <w:pPr>
        <w:pStyle w:val="Normal"/>
        <w:spacing w:before="0" w:after="120"/>
        <w:rPr/>
      </w:pPr>
      <w:r>
        <w:rPr/>
        <w:t xml:space="preserve">- Chấp hành nghiêm chỉnh các chính sách, chế độ và các quy định của Nhà nước và Ủy ban nhân dân thành phố về thu mua nông sản thực phẩm, về quản lý kinh tế tài chánh, làm tròn nghĩa vụ nộp ngân sách địa phương. </w:t>
      </w:r>
    </w:p>
    <w:p>
      <w:pPr>
        <w:pStyle w:val="Normal"/>
        <w:spacing w:before="0" w:after="120"/>
        <w:rPr/>
      </w:pPr>
      <w:r>
        <w:rPr/>
        <w:t xml:space="preserve">- Không ngừng nâng cao trình độ chính trị, văn hóa, kỹ thuật, nghiệp vụ chuyên môn và chăm lo đời sống vật chất, tinh thần cho cán bộ, công nhân, viên chức, của đơn vị. </w:t>
      </w:r>
    </w:p>
    <w:p>
      <w:pPr>
        <w:pStyle w:val="Normal"/>
        <w:spacing w:before="0" w:after="120"/>
        <w:rPr/>
      </w:pPr>
      <w:r>
        <w:rPr>
          <w:b/>
          <w:bCs/>
        </w:rPr>
        <w:t>Điều 3.</w:t>
      </w:r>
      <w:r>
        <w:rPr/>
        <w:t>- Cơ cấu và tổ chức của công ty gồm có :</w:t>
      </w:r>
    </w:p>
    <w:p>
      <w:pPr>
        <w:pStyle w:val="Normal"/>
        <w:spacing w:before="0" w:after="120"/>
        <w:rPr/>
      </w:pPr>
      <w:r>
        <w:rPr/>
        <w:t>1. Công ty do Chủ nhiệm phụ trách chung và có từ 1 đến 2 Phó Chủ nhiệm giúp việc Chủ nhiệm.</w:t>
      </w:r>
    </w:p>
    <w:p>
      <w:pPr>
        <w:pStyle w:val="Normal"/>
        <w:spacing w:before="0" w:after="120"/>
        <w:rPr/>
      </w:pPr>
      <w:r>
        <w:rPr/>
        <w:t>2. Bộ máy công ty phải hết sức tinh, gọn, có hiệu lực, tỷ lệ lao động gián tiếp của Công ty không được vượt mức quy định của Nhà nước. Bộ máy Công ty do Ủy ban nhân dân huyện quyết định theo sự hướng dẫn của Sở Thương nghiệp.</w:t>
      </w:r>
    </w:p>
    <w:p>
      <w:pPr>
        <w:pStyle w:val="Normal"/>
        <w:spacing w:before="0" w:after="120"/>
        <w:rPr/>
      </w:pPr>
      <w:r>
        <w:rPr/>
        <w:t>3. Màng lưới kinh doanh của Công ty gồm có :</w:t>
      </w:r>
    </w:p>
    <w:p>
      <w:pPr>
        <w:pStyle w:val="Normal"/>
        <w:spacing w:before="0" w:after="120"/>
        <w:rPr/>
      </w:pPr>
      <w:r>
        <w:rPr/>
        <w:t>a) Cửa hàng thu mua kiêm bán lẻ nông sản thực phẩm ở thị trấn huyện.</w:t>
      </w:r>
    </w:p>
    <w:p>
      <w:pPr>
        <w:pStyle w:val="Normal"/>
        <w:spacing w:before="0" w:after="120"/>
        <w:rPr/>
      </w:pPr>
      <w:r>
        <w:rPr/>
        <w:t>b) Các cửa hàng thu mua kiêm bán lẻ nông sản thực phẩm ở các khu vực liên xã,</w:t>
      </w:r>
    </w:p>
    <w:p>
      <w:pPr>
        <w:pStyle w:val="Normal"/>
        <w:spacing w:before="0" w:after="120"/>
        <w:rPr/>
      </w:pPr>
      <w:r>
        <w:rPr/>
        <w:t>c) Xưởng sản xuất, chế biến, lò mỗ,…</w:t>
      </w:r>
    </w:p>
    <w:p>
      <w:pPr>
        <w:pStyle w:val="Normal"/>
        <w:spacing w:before="0" w:after="120"/>
        <w:rPr/>
      </w:pPr>
      <w:r>
        <w:rPr/>
        <w:t>Các cửa hàng, xưởng trên là đơn vị hạch toán kinh tế định mức trực thuộc Công ty, được sử dụng con dấu riêng để giao dịch trong hoạt động kinh doanh.</w:t>
      </w:r>
    </w:p>
    <w:p>
      <w:pPr>
        <w:pStyle w:val="Normal"/>
        <w:spacing w:before="0" w:after="120"/>
        <w:rPr/>
      </w:pPr>
      <w:r>
        <w:rPr>
          <w:b/>
          <w:bCs/>
        </w:rPr>
        <w:t>Điều 4.</w:t>
      </w:r>
      <w:r>
        <w:rPr/>
        <w:t xml:space="preserve">- Bộ máy tổ chức của Cửa hàng thu mua nông sản thực phẩm kiêm bán lẻ ở các huyện Nhà Bè, Bình Chánh, Duyên Hải phải tinh giảm theo đúng tính chất là đơn vị kinh doanh, hạch toán kinh tế định mức, thuộc Công ty tổng hợp bán lẻ huyện. Tùy theo yêu cầu kinh doanh cửa hàng có các điểm thu mua kiêm bán lẻ ở các khu vực liên xã. </w:t>
      </w:r>
    </w:p>
    <w:p>
      <w:pPr>
        <w:pStyle w:val="Normal"/>
        <w:spacing w:before="0" w:after="120"/>
        <w:rPr/>
      </w:pPr>
      <w:r>
        <w:rPr>
          <w:b/>
          <w:bCs/>
        </w:rPr>
        <w:t>Điều 5.</w:t>
      </w:r>
      <w:r>
        <w:rPr/>
        <w:t xml:space="preserve">- Sở Thương nghiệp chịu trách nhiệm hướng dẫn giúp đỡ cho các huyện về mọi mặt để tổ chức và sớm triển khai hoạt động của Công ty và Cửa hàng Đại lý thu mua như quy định ở các điều 1, 2, 3, 4 nêu trên. </w:t>
      </w:r>
    </w:p>
    <w:p>
      <w:pPr>
        <w:pStyle w:val="Normal"/>
        <w:spacing w:before="0" w:after="120"/>
        <w:rPr/>
      </w:pPr>
      <w:r>
        <w:rPr>
          <w:b/>
          <w:bCs/>
        </w:rPr>
        <w:t>Điều 6.</w:t>
      </w:r>
      <w:r>
        <w:rPr/>
        <w:t>- Các đồng chí Chánh Văn phòng UBND Thành phố, Trưởng Ban Tổ chức chánh quyền, Giám đốc Sở Thương nghiệp, Chủ tịch UBND các huyện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w:t>
              <w:br/>
              <w:br/>
              <w:br/>
              <w:br/>
              <w:br/>
              <w:t>Phan Văn Khả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Thành phố Hồ Chí Minh; vanbanphapluat.co</dc:creator>
  <dc:description>Xem chi tiết và tải về văn bản tại đây: http://vanbanphapluat.co/quyet-dinh-278-qd-ub-thanh-lap-to-chuc-thu-mua-o-cac-huyen-ngoai-thanh</dc:description>
  <cp:keywords>Quyết định; 278/QĐ-UB; Thành phố Hồ Chí Minh; Phan Văn Khải; Thương mại</cp:keywords>
  <dc:language>en-US</dc:language>
  <cp:lastModifiedBy>Thư viện vanbanphapluat.co</cp:lastModifiedBy>
  <dcterms:modified xsi:type="dcterms:W3CDTF">2017-08-07T13:15:00Z</dcterms:modified>
  <cp:revision>2</cp:revision>
  <dc:subject>Quyết định 278/QĐ-UB thành lập tổ chức thu mua ở các huyện ngoại thành</dc:subject>
  <dc:title>Quyết định 278/QĐ-UB</dc:title>
</cp:coreProperties>
</file>